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/>
          <w:b/>
          <w:sz w:val="28"/>
          <w:szCs w:val="28"/>
        </w:rPr>
        <w:t>附件</w:t>
      </w:r>
      <w:r>
        <w:rPr>
          <w:rFonts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/>
          <w:b/>
          <w:sz w:val="28"/>
          <w:szCs w:val="28"/>
        </w:rPr>
        <w:t>：《皖南医学院第一附属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至皖南医学院第一附属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家车 □公共交通 □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安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码 □黄码 □红码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，如安徽省芜湖市镜湖区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中高风险地区旅居史，是否有重点地区旅居史，是否密切接触疫情防控中高风险地区旅居人员，是否密切接触疫情防控重点地区旅居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7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58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：本人已仔细阅读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皖南医学院第一附属医院（弋矶山医院）补充招聘不入编工作人员公告》（包含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《皖南医学院第一附属医院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不入编工作人员补充招聘考试期间疫情防控须知》）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cp:keywords/>
  <dc:language>en-US</dc:language>
  <cp:lastModifiedBy>张由晗</cp:lastModifiedBy>
  <cp:lastPrinted>2020-07-06T09:25:00Z</cp:lastPrinted>
  <dcterms:modified xsi:type="dcterms:W3CDTF">2020-10-13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