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《皖南医学院第一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皖南医学院第一附属医院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根据皖南医学院第一附属医院发布的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补充招聘不入编工作人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对于发布的招聘公告，若在现场报名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人符合报考条件，并经考试、考核达到聘用标准，与医院签订协议书（含就业协议书）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第一附属医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如有特殊情况应提前与人事科联系协商解决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cp:keywords/>
  <dc:language>en-US</dc:language>
  <cp:lastModifiedBy>张由晗</cp:lastModifiedBy>
  <cp:lastPrinted>2020-04-26T15:19:00Z</cp:lastPrinted>
  <dcterms:modified xsi:type="dcterms:W3CDTF">2020-09-23T0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