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/>
          <w:kern w:val="0"/>
          <w:sz w:val="44"/>
          <w:szCs w:val="44"/>
        </w:rPr>
      </w:pPr>
      <w:r>
        <w:rPr>
          <w:rFonts w:eastAsia="仿宋_GB2312" w:ascii="仿宋_GB2312" w:hAnsi="仿宋_GB2312"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网络面试承诺书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我已仔细阅读《关于</w:t>
      </w: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年当涂县疾病预防控制中心紧急招聘</w:t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专业技术人员的公告》、《</w:t>
      </w: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年当涂县疾病预防控制中心紧急招聘网络面试考生须知》，清楚并理解其内容。在此我郑重承诺：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本人参加网络面试所提供的个人信息真实、准确，诚实守信。对因提供有关信息、证件不实所造成的后果，本人自愿承担相应责任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本人自觉遵守考试纪律、考官指令和面试流程。如出现违反《关于</w:t>
      </w: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年当涂县疾病预防控制中心紧急招聘专业技术人员的公告》、《</w:t>
      </w: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年当涂县疾病预防控制中心紧急招聘网络面试考生须知》的行为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本人自愿承担相应责任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60"/>
        <w:ind w:firstLine="51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承诺人：</w:t>
      </w:r>
    </w:p>
    <w:p>
      <w:pPr>
        <w:pStyle w:val="Normal"/>
        <w:widowControl/>
        <w:spacing w:lineRule="atLeast" w:line="560"/>
        <w:ind w:firstLine="5440"/>
        <w:jc w:val="left"/>
        <w:rPr>
          <w:rFonts w:ascii="仿宋_GB2312" w:hAnsi="仿宋_GB2312" w:eastAsia="仿宋_GB2312" w:cs="Calibri;Arial Unicode MS"/>
          <w:kern w:val="0"/>
          <w:szCs w:val="21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年  月  日</w:t>
      </w:r>
    </w:p>
    <w:p>
      <w:pPr>
        <w:pStyle w:val="Normal"/>
        <w:widowControl/>
        <w:spacing w:lineRule="atLeast" w:line="500"/>
        <w:ind w:firstLine="640"/>
        <w:rPr>
          <w:rFonts w:ascii="仿宋_GB2312" w:hAnsi="仿宋_GB2312" w:eastAsia="仿宋_GB2312" w:cs="Calibri;Arial Unicode MS"/>
          <w:kern w:val="0"/>
          <w:sz w:val="32"/>
          <w:szCs w:val="32"/>
          <w:shd w:fill="FFFFFF" w:val="clear"/>
        </w:rPr>
      </w:pPr>
      <w:r>
        <w:rPr>
          <w:rFonts w:eastAsia="仿宋_GB2312" w:cs="Calibri;Arial Unicode MS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247" w:right="1247" w:gutter="0" w:header="0" w:top="1474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37:00Z</dcterms:created>
  <dc:creator>崔爱民</dc:creator>
  <dc:description/>
  <cp:keywords/>
  <dc:language>en-US</dc:language>
  <cp:lastModifiedBy>崔爱民</cp:lastModifiedBy>
  <dcterms:modified xsi:type="dcterms:W3CDTF">2020-03-17T10:38:00Z</dcterms:modified>
  <cp:revision>1</cp:revision>
  <dc:subject/>
  <dc:title>附件5：</dc:title>
</cp:coreProperties>
</file>