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eastAsia="Times New Roma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/>
          <w:b/>
          <w:bCs/>
          <w:kern w:val="0"/>
          <w:sz w:val="44"/>
          <w:szCs w:val="44"/>
        </w:rPr>
        <w:t>考生诚信承诺书</w:t>
      </w:r>
    </w:p>
    <w:p>
      <w:pPr>
        <w:pStyle w:val="Normal"/>
        <w:widowControl/>
        <w:spacing w:lineRule="auto" w:line="360"/>
        <w:ind w:left="476" w:hanging="0"/>
        <w:jc w:val="lef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关于</w:t>
      </w:r>
      <w:r>
        <w:rPr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当涂县疾病预防控制中心紧急招聘专业技术人员公告》，清楚并理解其内容，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所提供的个人信息、证明材料、证件等相关材料真实、准确。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能够在</w:t>
      </w:r>
      <w:r>
        <w:rPr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取得并提交符合岗位条件要求的毕业证、学位证。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能够自觉遵守面试纪律，诚实守信，认真履行报考人员义务。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因提供有关信息、证件不实，或违反诚信纪律、面试纪律要求所造成的后果，本人自愿承担相应的责任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4640"/>
        <w:jc w:val="left"/>
        <w:rPr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auto" w:line="360"/>
        <w:ind w:firstLine="5440"/>
        <w:jc w:val="left"/>
        <w:rPr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440"/>
        <w:jc w:val="lef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4:00Z</dcterms:created>
  <dc:creator>崔爱民</dc:creator>
  <dc:description/>
  <cp:keywords/>
  <dc:language>en-US</dc:language>
  <cp:lastModifiedBy>崔爱民</cp:lastModifiedBy>
  <dcterms:modified xsi:type="dcterms:W3CDTF">2020-03-17T10:35:00Z</dcterms:modified>
  <cp:revision>1</cp:revision>
  <dc:subject/>
  <dc:title>附件3：</dc:title>
</cp:coreProperties>
</file>