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蚌埠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蚌埠医学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蚌埠医学院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发布的《蚌埠医学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公开招聘人事代理人员公告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本人自愿报名参加招考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本人报名前已详细阅读招聘公告，了解应聘人员应具备的条件和岗位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88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承诺于报到时向蚌埠医学院提供报考岗位要求的毕业证书、学位证书、执业医师资格证、住院医师规范培训合格证等相关证书原件及复印件，由于本人逾期提交相关证书而影响聘用，后果由本人自负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、本承诺对用人单位亦有效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4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win</cp:lastModifiedBy>
  <cp:lastPrinted>2019-04-29T14:43:00Z</cp:lastPrinted>
  <dcterms:modified xsi:type="dcterms:W3CDTF">2020-01-2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