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名、考试诚信承诺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年寿县公安局公开招聘辅警考试，并做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符合《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年寿县公安局公开招聘辅警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800"/>
        <w:ind w:firstLine="57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12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2"/>
          <w:sz w:val="28"/>
        </w:rPr>
        <w:t>承诺人（签名）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承诺人身份证号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pacing w:val="24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24"/>
          <w:sz w:val="28"/>
        </w:rPr>
        <w:t>承诺签定时间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办公</dc:creator>
  <dc:description/>
  <dc:language>en-US</dc:language>
  <cp:lastModifiedBy>new</cp:lastModifiedBy>
  <cp:lastPrinted>2019-05-08T16:53:00Z</cp:lastPrinted>
  <dcterms:modified xsi:type="dcterms:W3CDTF">2020-01-15T06:11:48Z</dcterms:modified>
  <cp:revision>6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