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607"/>
        <w:gridCol w:w="1806"/>
        <w:gridCol w:w="2469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</w:rPr>
              <w:t>报考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</w:rPr>
              <w:t>报考岗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</w:rPr>
              <w:t>岗位代码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</w:rPr>
              <w:t>准考证号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1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430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1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629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1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709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2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727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2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806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3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61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3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419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3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6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3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412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4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106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城管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4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11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5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807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6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324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7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223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015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011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901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1130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交通局下属事业单位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0008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010920</w:t>
            </w:r>
            <w:r>
              <w:rPr>
                <w:rFonts w:cs="宋体;SimSun" w:ascii="宋体;SimSun" w:hAnsi="宋体;SimSun"/>
                <w:color w:val="09487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0:00Z</dcterms:created>
  <dc:creator>toshiba</dc:creator>
  <dc:description/>
  <cp:keywords/>
  <dc:language>en-US</dc:language>
  <cp:lastModifiedBy>toshiba</cp:lastModifiedBy>
  <dcterms:modified xsi:type="dcterms:W3CDTF">2017-01-09T13:20:00Z</dcterms:modified>
  <cp:revision>1</cp:revision>
  <dc:subject/>
  <dc:title>报考单位 </dc:title>
</cp:coreProperties>
</file>