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合肥市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2016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年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上半年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事业单位公开招聘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拟聘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合肥市卫计委下属事业单位招聘岗位）</w:t>
      </w:r>
    </w:p>
    <w:p>
      <w:pPr>
        <w:pStyle w:val="Normal"/>
        <w:snapToGrid w:val="false"/>
        <w:jc w:val="center"/>
        <w:rPr>
          <w:rFonts w:ascii="仿宋_GB2312" w:hAnsi="仿宋_GB2312" w:eastAsia="方正小标宋简体;Arial Unicode MS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;Arial Unicode MS" w:cs="宋体;SimSun" w:ascii="仿宋_GB2312" w:hAnsi="仿宋_GB2312"/>
          <w:b/>
          <w:bCs/>
          <w:color w:val="000000"/>
          <w:spacing w:val="15"/>
          <w:kern w:val="0"/>
          <w:sz w:val="36"/>
          <w:szCs w:val="36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17"/>
        <w:gridCol w:w="2460"/>
        <w:gridCol w:w="1110"/>
        <w:gridCol w:w="1598"/>
        <w:gridCol w:w="990"/>
        <w:gridCol w:w="532"/>
        <w:gridCol w:w="1185"/>
        <w:gridCol w:w="1080"/>
        <w:gridCol w:w="1853"/>
        <w:gridCol w:w="1983"/>
      </w:tblGrid>
      <w:tr>
        <w:trPr>
          <w:trHeight w:val="6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属主管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业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准考证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一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3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一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3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全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一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4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仕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骆亮亮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骨外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5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5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大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泌尿外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6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河子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6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丽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消化内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6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丹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呼吸内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6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巧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心血管内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呼吸系病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6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神经病学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7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7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消化系病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8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小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内分泌与代谢病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8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储昭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肾病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8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彩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解放军第二军医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肾病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9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骆佳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7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均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普外）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7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2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7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玲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整形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8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金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12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19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州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>
          <w:trHeight w:val="105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华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学</w:t>
            </w:r>
          </w:p>
        </w:tc>
      </w:tr>
      <w:tr>
        <w:trPr>
          <w:trHeight w:val="70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璐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4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夏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岚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9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中医药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治疗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4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2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星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8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昊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神外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9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宇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骨外科学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9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家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骨外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9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永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骨外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09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8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整形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5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笑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病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濛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血液病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4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6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呼吸内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8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美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5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1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燕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中医药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理学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5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5003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</w:tr>
      <w:tr>
        <w:trPr>
          <w:trHeight w:val="11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5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7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思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93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医科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影像技术与设备工程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5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神病与精神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静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心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国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精神病与精神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5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神病与精神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4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修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5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亚运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5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0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洪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6008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四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3007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西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4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蓓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南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正畸学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4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素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山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口腔颌面外科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欢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9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临床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牙周病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5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芳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5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9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6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13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6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剂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7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29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文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8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理学与病理生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7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28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梦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醉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7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5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霄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1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7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6009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8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口腔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7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27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6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影像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7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47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79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7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47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4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7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47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7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48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荣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滨州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7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48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小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49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莉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8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49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08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305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雪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民族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骨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08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09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亮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1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医科大学临床医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骨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08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4028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秀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3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醉学</w:t>
            </w:r>
          </w:p>
        </w:tc>
      </w:tr>
      <w:tr>
        <w:trPr>
          <w:trHeight w:val="117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骨科医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08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6009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医科大学临床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事业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卫生事业管理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疾控中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30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行病与卫生统计学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疾控中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3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</w:t>
            </w:r>
          </w:p>
        </w:tc>
      </w:tr>
      <w:tr>
        <w:trPr>
          <w:trHeight w:val="90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疾控中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8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6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仁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3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疾控中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3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晓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化学</w:t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生监督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2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理工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</w:t>
            </w:r>
          </w:p>
        </w:tc>
      </w:tr>
      <w:tr>
        <w:trPr>
          <w:trHeight w:val="93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生监督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露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国贝福德郡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生监督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生监督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卫生与环境卫生学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生监督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行病与卫生统计学</w:t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生监督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0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少卫生与妇幼保健学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生监督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04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玉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事业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卫生事业管理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妇幼保健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0403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培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3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妇幼卫生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妇幼保健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305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庆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2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妇幼保健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305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鸿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5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南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妇幼保健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4031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林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传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急救中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09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04026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3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医科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卫计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市中心血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0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0503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北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信息科学与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6:00Z</dcterms:created>
  <dc:creator>shiyechu</dc:creator>
  <dc:description/>
  <dc:language>en-US</dc:language>
  <cp:lastModifiedBy>12</cp:lastModifiedBy>
  <cp:lastPrinted>2015-10-13T10:12:00Z</cp:lastPrinted>
  <dcterms:modified xsi:type="dcterms:W3CDTF">2016-10-21T02:06:00Z</dcterms:modified>
  <cp:revision>2</cp:revision>
  <dc:subject/>
  <dc:title>关于拟录用     （姓名）等    位同志到        工作的函(编文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