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93" w:after="0"/>
        <w:ind w:left="-424" w:right="-764" w:hanging="0"/>
        <w:jc w:val="left"/>
        <w:rPr/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注：此表可正反两面复印（一式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份）      省“三支一扶”工作协调管理办公室制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5-08-10T00:54:51Z</dcterms:modified>
  <cp:revision>6</cp:revision>
  <dc:subject/>
  <dc:title>高校毕业生参加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