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</w:t>
      </w:r>
    </w:p>
    <w:p>
      <w:pPr>
        <w:pStyle w:val="Normal"/>
        <w:ind w:right="1280"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凤台县部分城区学校遴选教师岗位明细表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40"/>
        <w:gridCol w:w="1133"/>
        <w:gridCol w:w="709"/>
        <w:gridCol w:w="2835"/>
        <w:gridCol w:w="1134"/>
        <w:gridCol w:w="1984"/>
        <w:gridCol w:w="1985"/>
        <w:gridCol w:w="1125"/>
      </w:tblGrid>
      <w:tr>
        <w:trPr>
          <w:tblHeader w:val="true"/>
          <w:trHeight w:val="45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遴选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遴选人数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条件</w:t>
            </w:r>
          </w:p>
        </w:tc>
      </w:tr>
      <w:tr>
        <w:trPr>
          <w:tblHeader w:val="true"/>
          <w:trHeight w:val="45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学位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资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学校教龄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凤台县第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学士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凤台县第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学士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凤台县第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政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学士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思想政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凤台县第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物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学士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物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凤台县第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历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学士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历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台县第四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、汉语言文学教育、汉语言、语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或高中语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台县第四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、数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或高中数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</w:t>
            </w:r>
          </w:p>
        </w:tc>
      </w:tr>
      <w:tr>
        <w:trPr>
          <w:trHeight w:val="6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台县第四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政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思想品德、初中或高中思想政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台县第四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、英语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或高中英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台县第四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、物理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或高中物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台县第四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化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、化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或高中化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</w:t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凤台县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、汉语言文学教育、汉语言、语文教育、小学教育、初等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、初中或高中语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</w:t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凤台县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、数学教育、小学教育、初等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、初中或高中数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</w:t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台县第二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、汉语言文学教育、汉语言、语文教育、小学教育、初等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、初中或高中语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</w:t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台县第二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、数学教育、小学教育、初等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、初中或高中数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3:00Z</dcterms:created>
  <dc:creator>Administrator</dc:creator>
  <dc:description/>
  <cp:keywords/>
  <dc:language>en-US</dc:language>
  <cp:lastModifiedBy>Administrator</cp:lastModifiedBy>
  <dcterms:modified xsi:type="dcterms:W3CDTF">2016-07-28T08:13:00Z</dcterms:modified>
  <cp:revision>2</cp:revision>
  <dc:subject/>
  <dc:title/>
</cp:coreProperties>
</file>