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b/>
          <w:bCs/>
          <w:color w:val="000000"/>
          <w:spacing w:val="15"/>
          <w:kern w:val="0"/>
          <w:sz w:val="36"/>
          <w:szCs w:val="36"/>
        </w:rPr>
        <w:t>合肥市卫生系统公开招聘护理专业工作人员</w:t>
      </w:r>
      <w:r>
        <w:rPr/>
        <w:t>拟聘人员花名册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0"/>
        <w:gridCol w:w="2208"/>
        <w:gridCol w:w="1187"/>
        <w:gridCol w:w="1498"/>
        <w:gridCol w:w="1057"/>
        <w:gridCol w:w="739"/>
        <w:gridCol w:w="1230"/>
        <w:gridCol w:w="851"/>
        <w:gridCol w:w="2693"/>
        <w:gridCol w:w="1073"/>
      </w:tblGrid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主管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业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7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晓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晓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珍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0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红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檀媛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1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云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联合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文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1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耿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一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100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先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12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4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佳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16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娟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8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有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80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14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志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18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香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3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兆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8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娟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7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玉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210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秀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英才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25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慧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42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平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32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19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倩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人口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390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莎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亳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4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方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池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181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晓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430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培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5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姗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9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雅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03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佳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6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21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佳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17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53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亚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371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雨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2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凯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041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池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1036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林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39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宗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2003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小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池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1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092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如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1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舒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0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092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婷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1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09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卜瑾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09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庆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2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玲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0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10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12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1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进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晓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00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婷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10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41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成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02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宗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南联合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20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兆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4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素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4010030152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圣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71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63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美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00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媛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40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晓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32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宗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92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家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北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3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3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41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60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雨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13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城市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9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现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二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0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010030240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3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婉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3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州工业应用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3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亚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3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3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晓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3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丽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3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联合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3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同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39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3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仕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祎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北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丹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北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4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晓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4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珊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俪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护理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4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园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莹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亳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月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婧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4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0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401003049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刘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三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0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100304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成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智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高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三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良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2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耀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旺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305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新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联合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倩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1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弘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晓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爱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倩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医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凡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王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三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1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常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敬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联合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7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长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晨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婷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理工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亚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倩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8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春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景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9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忽小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娟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协和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华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冬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国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娜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嫚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家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北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卓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杏林科技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医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胜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莹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人口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迎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0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喻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1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联合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玉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3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芳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9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彩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城市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501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0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市第四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401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婷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晶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淑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冰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6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庆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志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东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路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梦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妇幼保健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0501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海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晶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4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嫚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寅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小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王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媛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丹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舒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3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诵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6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1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思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4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依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502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莉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2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玲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5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娜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口腔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0600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9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海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晓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文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中医药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永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文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艳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学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亚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巢湖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西卫生职业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城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晶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珊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陵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医科大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南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秀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医科大学临床医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曼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南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彩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三联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3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星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庆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计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军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中医药高等专科学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生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八人民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00602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职业技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7:00Z</dcterms:created>
  <dc:creator>桂振徽</dc:creator>
  <dc:description/>
  <cp:keywords/>
  <dc:language>en-US</dc:language>
  <cp:lastModifiedBy>微软用户</cp:lastModifiedBy>
  <cp:lastPrinted>2014-09-22T10:25:00Z</cp:lastPrinted>
  <dcterms:modified xsi:type="dcterms:W3CDTF">2016-07-25T03:20:00Z</dcterms:modified>
  <cp:revision>21</cp:revision>
  <dc:subject/>
  <dc:title>2014年上半年合肥市第三人民医院公开招聘拟聘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