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安徽省农业机械管理局局属事业单位                                                                     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公开招聘专业测试入围人员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043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5"/>
        <w:gridCol w:w="986"/>
        <w:gridCol w:w="730"/>
        <w:gridCol w:w="950"/>
        <w:gridCol w:w="1680"/>
        <w:gridCol w:w="2415"/>
        <w:gridCol w:w="780"/>
        <w:gridCol w:w="480"/>
      </w:tblGrid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  代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 成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机技术推广总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33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22199506240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221993121038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山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211993081844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贝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01199104151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慧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11199404255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251993092800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机试验鉴定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33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羚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6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25199111280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三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22198910143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501199112076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23199001087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231988080328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虚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6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2041982091118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7021989062325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吉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826198304300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2841988110138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1105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821198703250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电气工程学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33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修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2041987112016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011991101674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2519920102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3211991100789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莲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103198902094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33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晓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25199403080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胜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322199111038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怡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6221995042604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雨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23199204100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40319921012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011991122774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徽机电工程学校      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33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好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23199405230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102199204120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25199212306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4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1261991100410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221199110273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33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丹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22199306060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5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12619910508022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泽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1261991071573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5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103199501225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健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4136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1261994031802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171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9:00Z</dcterms:created>
  <dc:creator>微软用户</dc:creator>
  <dc:description/>
  <cp:keywords/>
  <dc:language>en-US</dc:language>
  <cp:lastModifiedBy>微软用户</cp:lastModifiedBy>
  <cp:lastPrinted>2016-07-19T14:52:00Z</cp:lastPrinted>
  <dcterms:modified xsi:type="dcterms:W3CDTF">2016-07-22T08:59:00Z</dcterms:modified>
  <cp:revision>2</cp:revision>
  <dc:subject/>
  <dc:title>安徽省农业机械管理局局属事业单位                                                                     2016年度公开招聘专业测试入围人员名单</dc:title>
</cp:coreProperties>
</file>