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： 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六安市金安区公开招聘幼儿园教师专业测试（面试）课题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27"/>
          <w:szCs w:val="27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讲故事课题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猴子捞月亮》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狼来了》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小马过河》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乌鸦和狐狸》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丑小鸭》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小蝌蚪找妈妈》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小熊的花园》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美丽的礼物》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卡片屋》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圆圆和方方》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舞蹈课题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、汉族秧歌《回娘家》           演唱者：朱明瑛 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、傣族舞《月光下的凤尾竹》     演唱者：和照 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、印度舞《天竺少女》           演唱者：李玲玉  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简笔画课题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夏日池塘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欢乐的节日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公园一角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猴趣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小猫钓鱼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我爱吃水果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我爱我家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海洋世界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田园风光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快乐的动物园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弹唱课题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粉刷匠》  波兰歌曲  曹永声译配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找朋友》  佚名词曲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山谷回音真好听》  汪爱丽词曲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眉毛歌》 英美儿歌 颂今填词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小花狗》  范修奎作词  李志明作曲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三轮车跑得快》  小鸭子儿童乐园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拉拉勾》  陈镒康作词  汪玲作曲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大苹果》  佚名词曲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《两只小鸟》 美国儿童游戏  林大春改编</w:t>
      </w:r>
    </w:p>
    <w:p>
      <w:pPr>
        <w:pStyle w:val="Normal"/>
        <w:widowControl/>
        <w:spacing w:lineRule="exact" w:line="64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、《小猪睡觉》  佚名词曲 </w:t>
      </w:r>
    </w:p>
    <w:p>
      <w:pPr>
        <w:pStyle w:val="Normal"/>
        <w:widowControl/>
        <w:spacing w:lineRule="exact" w:line="64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1:00Z</dcterms:created>
  <dc:creator>MY</dc:creator>
  <dc:description/>
  <cp:keywords/>
  <dc:language>en-US</dc:language>
  <cp:lastModifiedBy>周鹏</cp:lastModifiedBy>
  <cp:lastPrinted>2016-05-17T09:35:00Z</cp:lastPrinted>
  <dcterms:modified xsi:type="dcterms:W3CDTF">2016-06-07T08:11:00Z</dcterms:modified>
  <cp:revision>2</cp:revision>
  <dc:subject/>
  <dc:title>附件6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