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入体检人员名单（安民街道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笔试分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面试分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合成总分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文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7.67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昌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6.17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5.83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5.00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梦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3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4.67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4.00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3.67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3.50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巫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3.00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青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7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入体检人员名单（雨山街道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笔试分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面试分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合成总分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阿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7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3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汤宁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3 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6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02:00Z</dcterms:created>
  <dc:creator>User</dc:creator>
  <dc:description/>
  <cp:keywords/>
  <dc:language>en-US</dc:language>
  <cp:lastModifiedBy>微软用户</cp:lastModifiedBy>
  <cp:lastPrinted>2016-05-29T17:14:00Z</cp:lastPrinted>
  <dcterms:modified xsi:type="dcterms:W3CDTF">2016-05-30T01:57:00Z</dcterms:modified>
  <cp:revision>4</cp:revision>
  <dc:subject/>
  <dc:title/>
</cp:coreProperties>
</file>