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雨山区社区工作人员招聘考生面试成绩及合成总分（安民街道）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80"/>
        <w:gridCol w:w="1880"/>
        <w:gridCol w:w="1880"/>
        <w:gridCol w:w="1880"/>
      </w:tblGrid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总成绩排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笔试分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面试分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合成总分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61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67 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6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17 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61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83 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6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62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67 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6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60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67 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6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50 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60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61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61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60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61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83 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60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67 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6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50 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62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17 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62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83 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6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67 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62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50 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60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33 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62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60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83 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61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50 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60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17 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62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17 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61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17 </w:t>
            </w:r>
          </w:p>
        </w:tc>
      </w:tr>
    </w:tbl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59" w:hanging="0"/>
        <w:jc w:val="center"/>
        <w:rPr/>
      </w:pPr>
      <w:r>
        <w:rPr>
          <w:b/>
          <w:sz w:val="32"/>
          <w:szCs w:val="32"/>
        </w:rPr>
        <w:t>雨山区社区工作人员招聘考生面试成绩及合成总分（雨山街道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  <w:gridCol w:w="1880"/>
      </w:tblGrid>
      <w:tr>
        <w:trPr>
          <w:trHeight w:val="3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总成绩排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笔试分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面试分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合成总分</w:t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3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17 </w:t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3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83 </w:t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3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67 </w:t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3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83 </w:t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3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67 </w:t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3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17 </w:t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3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67 </w:t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3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33 </w:t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4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67 </w:t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3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0 </w:t>
            </w:r>
          </w:p>
        </w:tc>
      </w:tr>
    </w:tbl>
    <w:p>
      <w:pPr>
        <w:pStyle w:val="Normal"/>
        <w:ind w:left="-359" w:hanging="0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8:25:00Z</dcterms:created>
  <dc:creator>User</dc:creator>
  <dc:description/>
  <cp:keywords/>
  <dc:language>en-US</dc:language>
  <cp:lastModifiedBy>微软用户</cp:lastModifiedBy>
  <dcterms:modified xsi:type="dcterms:W3CDTF">2016-05-30T01:56:00Z</dcterms:modified>
  <cp:revision>14</cp:revision>
  <dc:subject/>
  <dc:title/>
</cp:coreProperties>
</file>