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en-US"/>
        </w:rPr>
        <w:t>池州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市市直事业单位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公开选调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51879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40.8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宋体;SimSun" w:hAnsi="宋体;SimSun"/>
          <w:b/>
          <w:kern w:val="0"/>
          <w:sz w:val="36"/>
          <w:szCs w:val="36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526"/>
        <w:gridCol w:w="1080"/>
        <w:gridCol w:w="1261"/>
        <w:gridCol w:w="109"/>
        <w:gridCol w:w="1374"/>
        <w:gridCol w:w="1038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属编制性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额、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现事业单位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03"/>
        <w:gridCol w:w="1006"/>
        <w:gridCol w:w="4315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 xml:space="preserve">资料属实，同意报考。             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6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资料属实，同意报考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组织人社部门审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8:00Z</dcterms:created>
  <dc:creator>MC SYSTEM</dc:creator>
  <dc:description/>
  <cp:keywords/>
  <dc:language>en-US</dc:language>
  <cp:lastModifiedBy>林贤中</cp:lastModifiedBy>
  <cp:lastPrinted>2016-05-09T15:45:00Z</cp:lastPrinted>
  <dcterms:modified xsi:type="dcterms:W3CDTF">2016-05-12T02:58:00Z</dcterms:modified>
  <cp:revision>2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