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5" w:type="dxa"/>
        <w:jc w:val="left"/>
        <w:tblInd w:w="-4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5"/>
      </w:tblGrid>
      <w:tr>
        <w:trPr>
          <w:trHeight w:val="2010" w:hRule="atLeast"/>
        </w:trPr>
        <w:tc>
          <w:tcPr>
            <w:tcW w:w="15455" w:type="dxa"/>
            <w:tcBorders>
              <w:bottom w:val="single" w:sz="4" w:space="0" w:color="000000"/>
            </w:tcBorders>
            <w:vAlign w:val="center"/>
          </w:tcPr>
          <w:tbl>
            <w:tblPr>
              <w:tblW w:w="154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9"/>
              <w:gridCol w:w="1791"/>
              <w:gridCol w:w="902"/>
              <w:gridCol w:w="928"/>
              <w:gridCol w:w="508"/>
              <w:gridCol w:w="2502"/>
              <w:gridCol w:w="1680"/>
              <w:gridCol w:w="1260"/>
              <w:gridCol w:w="2100"/>
              <w:gridCol w:w="1965"/>
              <w:gridCol w:w="1290"/>
            </w:tblGrid>
            <w:tr>
              <w:trPr>
                <w:trHeight w:val="741" w:hRule="atLeast"/>
              </w:trPr>
              <w:tc>
                <w:tcPr>
                  <w:tcW w:w="15415" w:type="dxa"/>
                  <w:gridSpan w:val="11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560"/>
                    <w:ind w:right="240" w:hanging="0"/>
                    <w:rPr>
                      <w:rFonts w:ascii="黑体;SimHei" w:hAnsi="黑体;SimHei" w:eastAsia="黑体;SimHei"/>
                      <w:color w:val="000000"/>
                      <w:sz w:val="32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color w:val="000000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蚌埠市事业单位公开招聘工作人员岗位计划表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b/>
                      <w:bCs/>
                      <w:szCs w:val="21"/>
                    </w:rPr>
                    <w:t>招聘单位</w:t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b/>
                      <w:bCs/>
                      <w:szCs w:val="21"/>
                    </w:rPr>
                    <w:t>岗位名称</w:t>
                  </w:r>
                </w:p>
              </w:tc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b/>
                      <w:bCs/>
                      <w:szCs w:val="21"/>
                    </w:rPr>
                    <w:t>岗位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b/>
                      <w:bCs/>
                      <w:szCs w:val="21"/>
                    </w:rPr>
                    <w:br/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b/>
                      <w:bCs/>
                      <w:szCs w:val="21"/>
                    </w:rPr>
                    <w:t>代码</w:t>
                  </w:r>
                </w:p>
              </w:tc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b/>
                      <w:bCs/>
                      <w:szCs w:val="21"/>
                    </w:rPr>
                    <w:t>招聘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b/>
                      <w:bCs/>
                      <w:szCs w:val="21"/>
                    </w:rPr>
                    <w:br/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b/>
                      <w:bCs/>
                      <w:szCs w:val="21"/>
                    </w:rPr>
                    <w:t>人数</w:t>
                  </w:r>
                </w:p>
              </w:tc>
              <w:tc>
                <w:tcPr>
                  <w:tcW w:w="75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b/>
                      <w:bCs/>
                      <w:szCs w:val="21"/>
                    </w:rPr>
                    <w:t>招聘岗位所需资格条件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b/>
                      <w:bCs/>
                      <w:szCs w:val="21"/>
                    </w:rPr>
                    <w:t>报名地点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b/>
                      <w:bCs/>
                    </w:rPr>
                    <w:t>咨询电话</w:t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b/>
                      <w:bCs/>
                      <w:szCs w:val="21"/>
                    </w:rPr>
                    <w:t>专业（代码）要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b/>
                      <w:bCs/>
                      <w:szCs w:val="21"/>
                    </w:rPr>
                    <w:t>学历（学位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b/>
                      <w:bCs/>
                      <w:szCs w:val="21"/>
                    </w:rPr>
                    <w:t>年龄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b/>
                      <w:bCs/>
                      <w:szCs w:val="21"/>
                    </w:rPr>
                    <w:t>其他条件</w:t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Malgun Gothic Semilight" w:hAnsi="仿宋_GB2312;Malgun Gothic Semilight" w:eastAsia="仿宋_GB2312;Malgun Gothic Semilight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蚌埠市民政局</w:t>
                  </w:r>
                </w:p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蚌埠市殡葬管理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专技岗位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2016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1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本科：会计学（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120203K)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、财务管理（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120204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）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；</w:t>
                  </w:r>
                </w:p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研究生及以上：会计学（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120201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）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本科（学士）及以上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3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5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周岁以下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具备助理会计师及以上资格（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kern w:val="0"/>
                      <w:szCs w:val="21"/>
                    </w:rPr>
                    <w:t>单位职责为：殡葬改革、法规宣传、执法检查等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）。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市民政局</w:t>
                  </w:r>
                </w:p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组织人事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（东海大道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3888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号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kern w:val="0"/>
                      <w:szCs w:val="21"/>
                    </w:rPr>
                    <w:t>楼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kern w:val="0"/>
                      <w:szCs w:val="21"/>
                    </w:rPr>
                    <w:t>1005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kern w:val="0"/>
                      <w:szCs w:val="21"/>
                    </w:rPr>
                    <w:t>室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0552-3715012</w:t>
                  </w:r>
                </w:p>
              </w:tc>
            </w:tr>
            <w:tr>
              <w:trPr>
                <w:trHeight w:val="939" w:hRule="atLeast"/>
                <w:cantSplit w:val="true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蚌埠市体育中学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专技岗位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201600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2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体育学（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0403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）、体育（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0452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）运动医学（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100216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）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研究生及以上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3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5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周岁以下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市体育局</w:t>
                  </w:r>
                </w:p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组织人事科</w:t>
                  </w:r>
                </w:p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（体育路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58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号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12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楼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0552-2046433</w:t>
                  </w:r>
                </w:p>
              </w:tc>
            </w:tr>
            <w:tr>
              <w:trPr>
                <w:trHeight w:val="1279" w:hRule="atLeast"/>
                <w:cantSplit w:val="true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蚌埠市河道管理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管理岗位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201600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1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本科：经济学（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020101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研究生及以上：应用经济学（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0202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）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本科（学士）及以上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30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周岁以下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需长期在水利基层一线工作，适合男性；具有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2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年以上工作经历。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市水利局</w:t>
                  </w:r>
                </w:p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（东海大道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23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6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楼会议室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0552-3131322</w:t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龙子湖区</w:t>
                  </w:r>
                </w:p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疾病预防控制中心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专技岗位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201600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1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本科：预防医学（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100401K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研究生及以上：公共卫生与预防医学（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1004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）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本科及以上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3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5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周岁以下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 xml:space="preserve">龙子湖区 </w:t>
                  </w:r>
                </w:p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人 社 局</w:t>
                  </w:r>
                </w:p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（治淮路</w:t>
                  </w: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706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号</w:t>
                  </w:r>
                </w:p>
                <w:p>
                  <w:pPr>
                    <w:pStyle w:val="Normal"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501</w:t>
                  </w: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szCs w:val="21"/>
                    </w:rPr>
                    <w:t>室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Malgun Gothic Semilight" w:hAnsi="仿宋_GB2312;Malgun Gothic Semilight" w:eastAsia="仿宋_GB2312;Malgun Gothic Semilight" w:cs="宋体;SimSun"/>
                      <w:szCs w:val="21"/>
                    </w:rPr>
                  </w:pPr>
                  <w:r>
                    <w:rPr>
                      <w:rFonts w:eastAsia="仿宋_GB2312;Malgun Gothic Semilight" w:cs="宋体;SimSun" w:ascii="仿宋_GB2312;Malgun Gothic Semilight" w:hAnsi="仿宋_GB2312;Malgun Gothic Semilight"/>
                      <w:szCs w:val="21"/>
                    </w:rPr>
                    <w:t>0552-30402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9:00Z</dcterms:created>
  <dc:creator>aAS</dc:creator>
  <dc:description/>
  <cp:keywords/>
  <dc:language>en-US</dc:language>
  <cp:lastModifiedBy>aAS</cp:lastModifiedBy>
  <dcterms:modified xsi:type="dcterms:W3CDTF">2016-05-12T01:40:00Z</dcterms:modified>
  <cp:revision>1</cp:revision>
  <dc:subject/>
  <dc:title>蚌埠市事业单位公开招聘工作人员岗位计划表</dc:title>
</cp:coreProperties>
</file>