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360"/>
        <w:ind w:left="1261" w:hanging="1261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马鞍山市市区部分事业单位公开招聘人员各岗位体检人选名单</w:t>
      </w:r>
    </w:p>
    <w:p>
      <w:pPr>
        <w:pStyle w:val="Normal"/>
        <w:spacing w:lineRule="exact" w:line="120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2605"/>
        <w:gridCol w:w="1260"/>
        <w:gridCol w:w="1440"/>
        <w:gridCol w:w="1080"/>
        <w:gridCol w:w="1620"/>
        <w:gridCol w:w="1260"/>
        <w:gridCol w:w="1440"/>
        <w:gridCol w:w="1440"/>
        <w:gridCol w:w="126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合成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测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山区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市场监管稽查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0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海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骏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旭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2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0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山区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市场监管稽查大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1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明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5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1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蓉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1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5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1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9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1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9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1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7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望区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统计局普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  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0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2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曼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6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国库集中支付中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5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  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化广电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2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9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监督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梅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0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环境监察中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方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5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市场监管稽查大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2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秋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2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3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士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2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食品监督检验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9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就业管理服务中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9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2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住建委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产权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小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4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雪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9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义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2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3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5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5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8 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技师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益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4 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9 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晓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9 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2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境监测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33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晓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2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3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9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7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雅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5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9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玉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4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行政事业单位国有资产管理中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6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  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8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6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9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6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3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库集中支付中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6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4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运局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7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家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9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素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4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4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訾小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7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30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8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40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2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302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30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竹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6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40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8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4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2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  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0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3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5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3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天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9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土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市国土资源地理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4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妍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5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规划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市规划编制研究与地理信息中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  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非煤办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4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义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7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3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4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防办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防指挥信息中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5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予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2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5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4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监督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3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4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卫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7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6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委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畜牧兽医技术服务中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5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中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7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5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蓉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7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种植业技术服务中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6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2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市水产技术服务中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5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  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9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林业技术服务中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5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飞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0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河道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7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5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9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市金河口闸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8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防汛办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2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8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质监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度量衡管理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6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9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6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正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2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6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2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6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素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2 </w:t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69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6" w:right="1712" w:gutter="0" w:header="0" w:top="1786" w:footer="992" w:bottom="16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7:00Z</dcterms:created>
  <dc:creator>USER</dc:creator>
  <dc:description/>
  <dc:language>en-US</dc:language>
  <cp:lastModifiedBy>yhf</cp:lastModifiedBy>
  <dcterms:modified xsi:type="dcterms:W3CDTF">2016-03-14T02:27:00Z</dcterms:modified>
  <cp:revision>2</cp:revision>
  <dc:subject/>
  <dc:title/>
</cp:coreProperties>
</file>