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蒙城县市场监督管理局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公开招聘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检验检测</w:t>
      </w:r>
      <w:r>
        <w:rPr/>
        <w:t>工作人员岗位表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96"/>
        <w:gridCol w:w="2067"/>
        <w:gridCol w:w="996"/>
        <w:gridCol w:w="677"/>
        <w:gridCol w:w="932"/>
        <w:gridCol w:w="1039"/>
        <w:gridCol w:w="953"/>
      </w:tblGrid>
      <w:tr>
        <w:trPr>
          <w:trHeight w:val="636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招 聘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 位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9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 历</w:t>
            </w:r>
          </w:p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科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166" w:hRule="atLeast"/>
        </w:trPr>
        <w:tc>
          <w:tcPr>
            <w:tcW w:w="11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蒙城县市场监督管理局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工理化检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化学、应用化学、分析化学、化学工程与工艺及相近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基础知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知识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理化检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食品科学与工程、食品营养与检验、食品质量与安全或相近专业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基础知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及食品检验相关知识</w:t>
            </w:r>
          </w:p>
        </w:tc>
      </w:tr>
      <w:tr>
        <w:trPr>
          <w:trHeight w:val="145" w:hRule="atLeast"/>
        </w:trPr>
        <w:tc>
          <w:tcPr>
            <w:tcW w:w="11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食品微生物检验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工程、微生物学或相近专业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岁及以下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基础知识</w:t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相关知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7:00Z</dcterms:created>
  <dc:creator>Administrator</dc:creator>
  <dc:description/>
  <cp:keywords/>
  <dc:language>en-US</dc:language>
  <cp:lastModifiedBy>Administrator</cp:lastModifiedBy>
  <cp:lastPrinted>2016-01-29T19:19:00Z</cp:lastPrinted>
  <dcterms:modified xsi:type="dcterms:W3CDTF">2016-01-29T11:25:00Z</dcterms:modified>
  <cp:revision>6</cp:revision>
  <dc:subject/>
  <dc:title>蒙城县市场监督管理局2016年公开招聘工作人员岗位表</dc:title>
</cp:coreProperties>
</file>