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铜陵市信访局招聘编外聘用人员报名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姓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性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（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8"/>
                <w:sz w:val="30"/>
                <w:szCs w:val="30"/>
              </w:rPr>
              <w:t>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民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籍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出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生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何时入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已考取有关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历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全日制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教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毕业院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在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职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8"/>
                <w:sz w:val="30"/>
                <w:szCs w:val="30"/>
              </w:rPr>
              <w:t>教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毕业院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现工作单位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及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职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（自高中起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时间到月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5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工作或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实践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8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家庭主要成员及主要社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6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其他需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事项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ind w:firstLine="56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20"/>
              <w:ind w:firstLine="3486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楷体_GB2312"/>
                <w:sz w:val="28"/>
                <w:szCs w:val="28"/>
              </w:rPr>
              <w:t>报考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步审查意见：</w:t>
            </w:r>
          </w:p>
        </w:tc>
      </w:tr>
    </w:tbl>
    <w:p>
      <w:pPr>
        <w:pStyle w:val="Style15"/>
        <w:spacing w:lineRule="exact" w:line="520" w:before="156" w:after="0"/>
        <w:ind w:left="577" w:right="-246" w:hanging="835"/>
        <w:rPr/>
      </w:pPr>
      <w:r>
        <w:rPr>
          <w:b/>
        </w:rPr>
        <w:t>备注</w:t>
      </w:r>
      <w:r>
        <w:rPr/>
        <w:t>：报名表中的信息项，除初步审查意见由工作人员填写外，其他信息项均由本人填写并手写签名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3:00Z</dcterms:created>
  <dc:creator>张生</dc:creator>
  <dc:description/>
  <cp:keywords/>
  <dc:language>en-US</dc:language>
  <cp:lastModifiedBy>fengye</cp:lastModifiedBy>
  <cp:lastPrinted>2016-01-27T11:10:00Z</cp:lastPrinted>
  <dcterms:modified xsi:type="dcterms:W3CDTF">2016-01-28T08:13:00Z</dcterms:modified>
  <cp:revision>2</cp:revision>
  <dc:subject/>
  <dc:title>中共铜陵市委铜陵市人民政府信访局招聘编外聘用人员公告</dc:title>
</cp:coreProperties>
</file>