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加分项人员名单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0"/>
        <w:gridCol w:w="2520"/>
        <w:gridCol w:w="1940"/>
        <w:gridCol w:w="2240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类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  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2271988042770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0138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  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21988072579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9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  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111988092745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5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解  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21988011700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9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陈  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221991081546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4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明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22198809137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1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林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2219870624120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  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4221987061463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41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孔郡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219890218574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8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柳  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12211990081006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计划志愿者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  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221986031446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6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  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4261991090612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3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阮楠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1198705049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范照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0983198805155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1126199007245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4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迎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6031989112546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4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秀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011987091574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3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  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31990021326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2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计划志愿者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可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881198910071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付用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1324198612089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9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计划志愿者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袁  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31990100785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慧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825199101045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4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储  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8281988020458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9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恒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2241987101897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孔媛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219911015408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8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秋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8231990040229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0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钱  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322199004271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5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吴  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221988011065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莉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401198905077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8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尹小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60119901014564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81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牛  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621198812018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媛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1198904169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5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  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325241990071515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0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  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82619900428006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1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钱  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302199007260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8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  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2221990052710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6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  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219890613002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4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童  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01221988101948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34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瞿  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0023119860312146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13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姚赵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42501198508291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60124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岗教师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2:00Z</dcterms:created>
  <dc:creator>周芳</dc:creator>
  <dc:description/>
  <cp:keywords/>
  <dc:language>en-US</dc:language>
  <cp:lastModifiedBy>周芳</cp:lastModifiedBy>
  <dcterms:modified xsi:type="dcterms:W3CDTF">2016-01-12T03:13:00Z</dcterms:modified>
  <cp:revision>3</cp:revision>
  <dc:subject/>
  <dc:title/>
</cp:coreProperties>
</file>