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ind w:firstLine="960"/>
        <w:rPr/>
      </w:pPr>
      <w:r>
        <w:rPr/>
        <w:t>附件：芜湖市</w:t>
      </w:r>
      <w:r>
        <w:rPr/>
        <w:t>2015</w:t>
      </w:r>
      <w:r>
        <w:rPr/>
        <w:t>年招录政法干警拟录用人员名单</w:t>
      </w:r>
    </w:p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680"/>
        <w:gridCol w:w="1180"/>
        <w:gridCol w:w="2580"/>
        <w:gridCol w:w="1020"/>
        <w:gridCol w:w="1020"/>
        <w:gridCol w:w="1020"/>
        <w:gridCol w:w="1140"/>
        <w:gridCol w:w="1080"/>
        <w:gridCol w:w="1180"/>
      </w:tblGrid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测成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教育科目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层次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1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0219920127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11199308285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5199006264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301091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照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529199103201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2198805043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博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231993031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5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0219931204483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2119911101001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24199406181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卫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22199108150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0419910108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7198903216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9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01199011060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竹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03199201301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0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昊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199006026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雅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04198910202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儒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21199308312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199410171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中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199102015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406199106273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81199403170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711199201180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21199309176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成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2119921012422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0319880909161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199010116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明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2199211012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0319930908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明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22199403265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2119920423002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晨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2199311087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5802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623199005246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7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钮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6198805240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3458018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家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501199405160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8:00Z</dcterms:created>
  <dc:creator>贾成龙</dc:creator>
  <dc:description/>
  <cp:keywords/>
  <dc:language>en-US</dc:language>
  <cp:lastModifiedBy>贾成龙</cp:lastModifiedBy>
  <dcterms:modified xsi:type="dcterms:W3CDTF">2016-01-04T01:08:00Z</dcterms:modified>
  <cp:revision>1</cp:revision>
  <dc:subject/>
  <dc:title>附件：芜湖市2015年招录政法干警拟录用人员名单</dc:title>
</cp:coreProperties>
</file>