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安徽省社会保险局公开招聘工作人员岗位表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;微软雅黑"/>
          <w:color w:val="000000"/>
          <w:kern w:val="0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5"/>
        <w:gridCol w:w="1080"/>
        <w:gridCol w:w="765"/>
        <w:gridCol w:w="2790"/>
        <w:gridCol w:w="1450"/>
        <w:gridCol w:w="1115"/>
        <w:gridCol w:w="1810"/>
        <w:gridCol w:w="1611"/>
        <w:gridCol w:w="1703"/>
      </w:tblGrid>
      <w:tr>
        <w:trPr>
          <w:tblHeader w:val="true"/>
          <w:trHeight w:val="6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人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备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blHeader w:val="true"/>
          <w:trHeight w:val="7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历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位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年 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其  他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社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徽省社会保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：劳动与社会保障、社会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：社会保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及以上工作经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郭颖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51-626631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王龙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51-62663148</w:t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：临床医学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：临床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及以上工作经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：会计学、财务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：会计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及以上相关工作经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具有会计从业资格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：统计学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：统计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及以上工作经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sectPr>
      <w:type w:val="nextPage"/>
      <w:pgSz w:orient="landscape" w:w="16838" w:h="11906"/>
      <w:pgMar w:left="1758" w:right="1758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3:00Z</dcterms:created>
  <dc:creator>User</dc:creator>
  <dc:description/>
  <cp:keywords/>
  <dc:language>en-US</dc:language>
  <cp:lastModifiedBy>ok.Org</cp:lastModifiedBy>
  <cp:lastPrinted>2015-12-11T16:18:00Z</cp:lastPrinted>
  <dcterms:modified xsi:type="dcterms:W3CDTF">2015-12-21T02:56:00Z</dcterms:modified>
  <cp:revision>16</cp:revision>
  <dc:subject/>
  <dc:title>2015年度省直事业单位工作人员招聘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