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880"/>
        <w:gridCol w:w="2340"/>
      </w:tblGrid>
      <w:tr>
        <w:trPr>
          <w:trHeight w:val="1200" w:hRule="atLeast"/>
        </w:trPr>
        <w:tc>
          <w:tcPr>
            <w:tcW w:w="11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徽省地方税务局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公开遴选公务员拟遴选人员名单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成总成绩</w:t>
            </w:r>
          </w:p>
        </w:tc>
      </w:tr>
      <w:tr>
        <w:trPr>
          <w:trHeight w:val="769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地税局机关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综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010206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家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69.68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010206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68.66</w:t>
            </w:r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010206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石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68.36</w:t>
            </w:r>
          </w:p>
        </w:tc>
      </w:tr>
      <w:tr>
        <w:trPr>
          <w:trHeight w:val="59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010206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大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68.36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地税局稽查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稽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稽查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010206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志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60.10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地税局直属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征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直属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0102060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颖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71.44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010206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礼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69.34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0010300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雅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69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6:00Z</dcterms:created>
  <dc:creator>霍海鹏  </dc:creator>
  <dc:description/>
  <cp:keywords/>
  <dc:language>en-US</dc:language>
  <cp:lastModifiedBy>User</cp:lastModifiedBy>
  <cp:lastPrinted>2015-12-10T08:24:00Z</cp:lastPrinted>
  <dcterms:modified xsi:type="dcterms:W3CDTF">2015-12-18T01:46:00Z</dcterms:modified>
  <cp:revision>2</cp:revision>
  <dc:subject/>
  <dc:title>关于上报《安徽省地方税务局2012年公开遴选公务员面试及有关工作实施方案》的函</dc:title>
</cp:coreProperties>
</file>