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"/>
        <w:gridCol w:w="1157"/>
        <w:gridCol w:w="1663"/>
        <w:gridCol w:w="607"/>
        <w:gridCol w:w="643"/>
        <w:gridCol w:w="679"/>
        <w:gridCol w:w="783"/>
        <w:gridCol w:w="657"/>
        <w:gridCol w:w="829"/>
      </w:tblGrid>
      <w:tr>
        <w:trPr>
          <w:trHeight w:val="615" w:hRule="atLeast"/>
        </w:trPr>
        <w:tc>
          <w:tcPr>
            <w:tcW w:w="8414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芜湖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政法干警招录考试入围体检人员名单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准考证号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行测成绩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论成绩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育科目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笔试总成绩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面试成绩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成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19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0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72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3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63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2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7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13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3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31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40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61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6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52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95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6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6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80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城区公安分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4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.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43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0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45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0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3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13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7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61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9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8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37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9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30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92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57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00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70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23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0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7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15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0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49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2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85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无为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55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芜湖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8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944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芜湖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2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634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芜湖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3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8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.898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芜湖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3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.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23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芜湖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3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.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432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繁昌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428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繁昌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4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71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繁昌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4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47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繁昌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6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54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繁昌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6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292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南陵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2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69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南陵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7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91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南陵县公安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8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7:00Z</dcterms:created>
  <dc:creator>jing</dc:creator>
  <dc:description/>
  <dc:language>en-US</dc:language>
  <cp:lastModifiedBy>jing</cp:lastModifiedBy>
  <dcterms:modified xsi:type="dcterms:W3CDTF">2015-12-11T1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