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28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3300"/>
          <w:spacing w:val="0"/>
          <w:sz w:val="33"/>
          <w:szCs w:val="33"/>
        </w:rPr>
      </w:pPr>
      <w:r>
        <w:rPr>
          <w:rFonts w:eastAsia="宋体" w:cs="宋体"/>
          <w:b/>
          <w:i w:val="false"/>
          <w:caps w:val="false"/>
          <w:smallCaps w:val="false"/>
          <w:color w:val="FF3300"/>
          <w:spacing w:val="0"/>
          <w:sz w:val="33"/>
          <w:szCs w:val="33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FF3300"/>
          <w:spacing w:val="0"/>
          <w:sz w:val="33"/>
          <w:szCs w:val="33"/>
          <w:shd w:fill="FFFFFF" w:val="clear"/>
        </w:rPr>
        <w:t>年县委办、县政府办公开选调成绩公告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40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金寨县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县委办、县政府办公开选调笔试、面试工作已经结束，现将成绩公告如下（以准考证号为序）：</w:t>
      </w:r>
    </w:p>
    <w:tbl>
      <w:tblPr>
        <w:tblW w:w="9795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965"/>
        <w:gridCol w:w="870"/>
        <w:gridCol w:w="840"/>
        <w:gridCol w:w="795"/>
        <w:gridCol w:w="825"/>
        <w:gridCol w:w="975"/>
        <w:gridCol w:w="765"/>
        <w:gridCol w:w="930"/>
        <w:gridCol w:w="840"/>
      </w:tblGrid>
      <w:tr>
        <w:trPr>
          <w:trHeight w:val="99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调研报</w:t>
            </w:r>
            <w:r>
              <w:rPr>
                <w:rFonts w:eastAsia="����;Courier New" w:cs="����;Courier New" w:ascii="����;Courier New" w:hAnsi="����;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����;Courier New" w:hAnsi="����;Courier New" w:cs="����;Courier New" w:eastAsia="����;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告成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领导讲</w:t>
            </w:r>
            <w:r>
              <w:rPr>
                <w:rFonts w:eastAsia="����;Courier New" w:cs="����;Courier New" w:ascii="����;Courier New" w:hAnsi="����;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����;Courier New" w:hAnsi="����;Courier New" w:cs="����;Courier New" w:eastAsia="����;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话成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笔试合计成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笔试合成成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折合成绩</w:t>
            </w:r>
            <w:r>
              <w:rPr>
                <w:rFonts w:eastAsia="����;Courier New" w:cs="����;Courier New" w:ascii="����;Courier New" w:hAnsi="����;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(60%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折合成绩</w:t>
            </w:r>
            <w:r>
              <w:rPr>
                <w:rFonts w:eastAsia="����;Courier New" w:cs="����;Courier New" w:ascii="����;Courier New" w:hAnsi="����;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(40%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总合成</w:t>
            </w:r>
            <w:r>
              <w:rPr>
                <w:rFonts w:eastAsia="����;Courier New" w:cs="����;Courier New" w:ascii="����;Courier New" w:hAnsi="����;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����;Courier New" w:hAnsi="����;Courier New" w:cs="����;Courier New" w:eastAsia="����;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5601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中共金寨县委办公室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6.8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6.57</w:t>
            </w:r>
          </w:p>
        </w:tc>
        <w:tc>
          <w:tcPr>
            <w:tcW w:w="79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53.4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6.715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6.02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1.6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2.6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bottom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8.669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560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中共金寨县委办公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bottom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8.29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81.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90.6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54.387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6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4.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bottom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8.947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560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中共金寨县委办公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bottom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5.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6.36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62.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1.0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8.62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3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3.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bottom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2.101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560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中共金寨县委办公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bottom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560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中共金寨县委办公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4.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8.07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62.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1.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8.708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9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1.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bottom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0.628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560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中共金寨县委办公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9.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2.71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62.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1.28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8.77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3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3.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bottom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2.131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560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中共金寨县委办公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9.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6.14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75.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7.8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52.713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6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4.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bottom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7.473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560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中共金寨县委办公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8.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7.14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75.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7.8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52.713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5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4.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bottom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6.953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560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中共金寨县委办公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4.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66.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3.28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9.97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4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3.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bottom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3.811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56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中共金寨县委办公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0.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8.71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58.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9.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7.676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bottom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9.676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561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金寨县政府办公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0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6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5.9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6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4.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bottom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0.66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561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金寨县政府办公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4.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.86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60.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0.0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8.045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0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2.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bottom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0.205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561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金寨县政府办公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90.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1.86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72.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6.1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51.687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5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bottom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6.887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561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金寨县政府办公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0.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3.71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63.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1.8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9.134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0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bottom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9.934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561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金寨县政府办公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bottom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1.43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67.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3.7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50.229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1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bottom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1.429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561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����;Courier New" w:hAnsi="����;Courier New" w:cs="����;Courier New" w:eastAsia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金寨县政府办公室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1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8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8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1.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bottom"/>
              <w:rPr>
                <w:rFonts w:ascii="����;Courier New" w:hAnsi="����;Courier New" w:eastAsia="����;Courier New" w:cs="����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0.42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/>
        <w:ind w:left="0" w:hanging="0"/>
        <w:jc w:val="righ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金寨县公开选调工作领导组办公室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201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59:00Z</dcterms:created>
  <dc:creator>Administrator</dc:creator>
  <dc:description/>
  <dc:language>en-US</dc:language>
  <cp:lastModifiedBy>Administrator</cp:lastModifiedBy>
  <dcterms:modified xsi:type="dcterms:W3CDTF">2015-11-23T15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