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exact" w:line="560" w:before="156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56" w:after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省党风廉政教育基地行车路线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 w:before="156" w:after="0"/>
        <w:ind w:firstLine="640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 w:before="156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安徽省党风廉政教育基地位于合肥市滨湖新区玉龙路与珠江路交口，具体行车路线如下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包河大道出口。沿包河大道（或徽州大道或西藏路）向南行驶至云谷路，右转沿云谷路向西行驶至玉龙路，左转沿玉龙路向南行驶至玉龙路与珠江路交口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高速滨湖新区出口。沿方兴大道向东行驶至四川路，右转沿四川路向南行驶至云谷路，右转沿云谷路向西行驶至玉龙路，左转沿玉龙路向南行驶至玉龙路与珠江路交口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4660</wp:posOffset>
            </wp:positionV>
            <wp:extent cx="5600700" cy="37642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行车路线示意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136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 w:eastAsia="宋体;SimSun" w:cs="Times New Roman"/>
      <w:sz w:val="21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3:00Z</dcterms:created>
  <dc:creator>Administrator</dc:creator>
  <dc:description/>
  <dc:language>en-US</dc:language>
  <cp:lastModifiedBy>Administrator</cp:lastModifiedBy>
  <dcterms:modified xsi:type="dcterms:W3CDTF">2015-11-05T11:53:00Z</dcterms:modified>
  <cp:revision>1</cp:revision>
  <dc:subject/>
  <dc:title/>
</cp:coreProperties>
</file>