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省直工委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公开遴选面试资格复审人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809"/>
        <w:gridCol w:w="1917"/>
        <w:gridCol w:w="2365"/>
      </w:tblGrid>
      <w:tr>
        <w:trPr>
          <w:trHeight w:val="92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遴选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职位代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准考证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统考笔试成绩</w:t>
            </w:r>
          </w:p>
        </w:tc>
      </w:tr>
      <w:tr>
        <w:trPr>
          <w:trHeight w:val="518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省直工委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16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38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16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38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17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38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18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8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18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38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18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38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18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8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18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</w:tr>
      <w:tr>
        <w:trPr>
          <w:trHeight w:val="38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18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>
          <w:trHeight w:val="38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19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>
          <w:trHeight w:val="38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19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</w:tr>
      <w:tr>
        <w:trPr>
          <w:trHeight w:val="38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18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8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18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8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8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19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</w:tr>
      <w:tr>
        <w:trPr>
          <w:trHeight w:val="38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19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</w:tr>
      <w:tr>
        <w:trPr>
          <w:trHeight w:val="38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8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  <w:tr>
        <w:trPr>
          <w:trHeight w:val="391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20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26:00Z</dcterms:created>
  <dc:creator>User</dc:creator>
  <dc:description/>
  <cp:keywords/>
  <dc:language>en-US</dc:language>
  <cp:lastModifiedBy>User</cp:lastModifiedBy>
  <dcterms:modified xsi:type="dcterms:W3CDTF">2015-10-22T02:26:00Z</dcterms:modified>
  <cp:revision>2</cp:revision>
  <dc:subject/>
  <dc:title/>
</cp:coreProperties>
</file>