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085" w:leader="none"/>
        </w:tabs>
        <w:snapToGrid w:val="false"/>
        <w:spacing w:lineRule="exact" w:line="600" w:before="0" w:after="0"/>
        <w:ind w:left="0" w:right="0" w:hanging="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85" w:leader="none"/>
        </w:tabs>
        <w:snapToGrid w:val="false"/>
        <w:spacing w:lineRule="exact" w:line="600"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符合报考条件人员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85" w:leader="none"/>
        </w:tabs>
        <w:snapToGrid w:val="false"/>
        <w:spacing w:lineRule="exact" w:line="600" w:before="280" w:after="280"/>
        <w:ind w:left="0" w:right="0" w:hanging="0"/>
        <w:jc w:val="left"/>
        <w:rPr/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 w:bidi="ar-SA"/>
        </w:rPr>
        <w:t>报考职位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 w:bidi="ar-SA"/>
        </w:rPr>
        <w:tab/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 w:bidi="ar-SA"/>
        </w:rPr>
        <w:t>姓</w:t>
      </w:r>
      <w:r>
        <w:rPr>
          <w:rFonts w:ascii="宋体" w:hAnsi="宋体" w:cs="宋体" w:eastAsia="黑体"/>
          <w:color w:val="000000"/>
          <w:kern w:val="0"/>
          <w:sz w:val="30"/>
          <w:szCs w:val="30"/>
          <w:lang w:val="en-US" w:eastAsia="zh-CN" w:bidi="ar-SA"/>
        </w:rPr>
        <w:t> 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刘茂辉、王小平、姚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2100" w:right="0" w:hanging="21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吴海燕、杨妍、吴国庆、胡艳红、赵敏、芮江、张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李奇秀、倪世辰、吴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杨烨、何春波、沙永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程建斌、张明、丁亮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邵杰、吴玉莉、詹婷婷、王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  <w:lang w:val="en-US" w:eastAsia="zh-CN" w:bidi="ar-SA"/>
        </w:rPr>
        <w:t>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、方慧玲、项建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吴傲斌、汪美丽、吴姗、李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胡永富、刘敏、方美娟、曹雪、吴晓燕、曹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0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 xml:space="preserve">人）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王玲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管雪琴、凤良幸、吴玉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孙艳、徐婕、江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廖丽霞、李芳、程金花、程霖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 xml:space="preserve">人）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周晓玲、黄利君、陈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张芳芳、程玉叶、吴薇、余文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5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人）  汪月琴、戴淑云、李琴、邬斌、吴爱英、甘美玲、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tabs>
          <w:tab w:val="clear" w:pos="420"/>
          <w:tab w:val="left" w:pos="2060" w:leader="none"/>
        </w:tabs>
        <w:snapToGrid w:val="false"/>
        <w:spacing w:lineRule="exact" w:line="600" w:before="280" w:after="280"/>
        <w:ind w:left="0" w:right="0" w:firstLine="19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 w:bidi="ar-SA"/>
        </w:rPr>
        <w:t>胡丽洁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-SA"/>
        </w:rPr>
        <w:t>职位名额取消或核减情况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10"/>
        <w:gridCol w:w="1608"/>
        <w:gridCol w:w="1424"/>
        <w:gridCol w:w="1263"/>
        <w:gridCol w:w="902"/>
        <w:gridCol w:w="1451"/>
        <w:gridCol w:w="1260"/>
        <w:gridCol w:w="871"/>
      </w:tblGrid>
      <w:tr>
        <w:trPr>
          <w:trHeight w:val="1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-25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选调职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职位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原选调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报名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核减或取消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现保留名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县文广新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科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县委组织部电教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科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县民政局流浪乞讨人员救助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县市场监管局市场稽查大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2:00Z</dcterms:created>
  <dc:creator>Administrator</dc:creator>
  <dc:description/>
  <dc:language>en-US</dc:language>
  <cp:lastModifiedBy>Administrator</cp:lastModifiedBy>
  <dcterms:modified xsi:type="dcterms:W3CDTF">2015-09-23T08:02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