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亳州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市公安局指挥中心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报名表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60"/>
        <w:gridCol w:w="853"/>
        <w:gridCol w:w="409"/>
        <w:gridCol w:w="177"/>
        <w:gridCol w:w="725"/>
        <w:gridCol w:w="802"/>
        <w:gridCol w:w="95"/>
        <w:gridCol w:w="1310"/>
        <w:gridCol w:w="126"/>
        <w:gridCol w:w="582"/>
        <w:gridCol w:w="502"/>
        <w:gridCol w:w="1614"/>
        <w:gridCol w:w="37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   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民族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相片</w:t>
            </w:r>
          </w:p>
        </w:tc>
      </w:tr>
      <w:tr>
        <w:trPr>
          <w:trHeight w:val="50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1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16"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籍贯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户口所在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身份证号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身高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体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毕业院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所学专业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学历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是否退役士兵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是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否</w:t>
            </w:r>
          </w:p>
        </w:tc>
      </w:tr>
      <w:tr>
        <w:trPr>
          <w:trHeight w:val="5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报考岗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报考岗位编号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手机号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获奖情况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9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起止年月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在 何 处 就 读 或 工 作 和 任 何 职 （从</w:t>
            </w: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初中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填起）</w:t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与本人关系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工作单位及职务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户籍所在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意  见</w:t>
            </w:r>
          </w:p>
        </w:tc>
        <w:tc>
          <w:tcPr>
            <w:tcW w:w="8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>签名：                                                   年      月      日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9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eastAsia="zh-CN"/>
              </w:rPr>
              <w:t>张贴照片处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8:12:00Z</dcterms:created>
  <dc:creator>Legend User</dc:creator>
  <dc:description/>
  <dc:language>en-US</dc:language>
  <cp:lastModifiedBy>Acer</cp:lastModifiedBy>
  <cp:lastPrinted>2013-12-04T15:18:00Z</cp:lastPrinted>
  <dcterms:modified xsi:type="dcterms:W3CDTF">2015-09-02T03:50:04Z</dcterms:modified>
  <cp:revision>3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