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序号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选调学校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选调学科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入围名单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黄山二中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初中语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朱月华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徐 丹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汪乐乐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初中数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周维钦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初中英语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朱 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刘艳敏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7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汪立群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初中历史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林征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9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初中政治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陈英华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10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甘棠小学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小学语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谢媛霞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11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汪 敏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12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小学数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杨杜娟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13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徐云美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14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7"/>
                <w:szCs w:val="27"/>
                <w:lang w:val="en-US" w:eastAsia="zh-CN" w:bidi="ar-SA"/>
              </w:rPr>
              <w:t>叶海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0:00Z</dcterms:created>
  <dc:creator>Administrator</dc:creator>
  <dc:description/>
  <dc:language>en-US</dc:language>
  <cp:lastModifiedBy>Administrator</cp:lastModifiedBy>
  <dcterms:modified xsi:type="dcterms:W3CDTF">2015-08-18T06:12:1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