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一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15-08-06T01:12:2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