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0" w:after="150"/>
        <w:ind w:firstLine="894"/>
        <w:outlineLvl w:val="1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cs="Arial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Arial"/>
          <w:b/>
          <w:color w:val="000000"/>
          <w:sz w:val="30"/>
          <w:szCs w:val="30"/>
        </w:rPr>
        <w:t>年省总干校公开招聘进入资格复审人员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0"/>
        <w:gridCol w:w="2340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岗位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笔试成绩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省总工会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干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00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1408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140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1408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5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1408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1408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1.5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col">
    <w:name w:val="infocol"/>
    <w:basedOn w:val="Style14"/>
    <w:qFormat/>
    <w:rPr/>
  </w:style>
  <w:style w:type="character" w:styleId="Where2">
    <w:name w:val="where2"/>
    <w:basedOn w:val="Style14"/>
    <w:qFormat/>
    <w:rPr/>
  </w:style>
  <w:style w:type="character" w:styleId="Pubtime2">
    <w:name w:val="pubtime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35:00Z</dcterms:created>
  <dc:creator>微软用户</dc:creator>
  <dc:description/>
  <cp:keywords/>
  <dc:language>en-US</dc:language>
  <cp:lastModifiedBy>Administrator</cp:lastModifiedBy>
  <cp:lastPrinted>2015-07-27T12:25:00Z</cp:lastPrinted>
  <dcterms:modified xsi:type="dcterms:W3CDTF">2015-08-04T07:39:00Z</dcterms:modified>
  <cp:revision>38</cp:revision>
  <dc:subject/>
  <dc:title>安徽省总工会干部学校2014年公开招聘人员专业测试及有关工作实施方案</dc:title>
</cp:coreProperties>
</file>