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2"/>
          <w:szCs w:val="22"/>
        </w:rPr>
        <w:t>递补人员名单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>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45"/>
        <w:gridCol w:w="1265"/>
        <w:gridCol w:w="1275"/>
        <w:gridCol w:w="1275"/>
        <w:gridCol w:w="1455"/>
      </w:tblGrid>
      <w:tr>
        <w:trPr>
          <w:trHeight w:val="3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公共基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科目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39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20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赵  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9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50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张慧媛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9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30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柯  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40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李  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70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孙景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39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81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彭泽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73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兆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72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婷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7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8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蒋安迪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5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80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高晓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4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100050181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邓玉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12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张晓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20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李晓晓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21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朱亚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0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  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1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邹玉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2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邬  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7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1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庆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6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3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耐霜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1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徐美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72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夏  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1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8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常倩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9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程  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80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玉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1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92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刘小玮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1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0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汤蕾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1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吴梦雪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1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13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郑文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0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张  弛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30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宋华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32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董莹雪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42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李晓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60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孙冉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70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王玉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62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丁  玮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7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72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周永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7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02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薛  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3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40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李  乔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0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52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司   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2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52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马  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2.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7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石刘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62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周光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70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胡  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0:00Z</dcterms:created>
  <dc:creator>Administrator</dc:creator>
  <dc:description/>
  <dc:language>en-US</dc:language>
  <cp:lastModifiedBy>Administrator</cp:lastModifiedBy>
  <dcterms:modified xsi:type="dcterms:W3CDTF">2015-08-03T07:11:01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