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220"/>
        <w:gridCol w:w="1230"/>
        <w:gridCol w:w="1080"/>
        <w:gridCol w:w="3630"/>
      </w:tblGrid>
      <w:tr>
        <w:trPr>
          <w:trHeight w:val="5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查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录部门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00010042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亳州市公安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00010330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亳州市地方税务局经济开发区分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0001051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辛县地方税务局稽查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1059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城县公安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1060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城县公安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1095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涡阳县检察院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1095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涡阳县检察院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2005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涡阳县公安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20092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涡阳县公安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20182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涡阳县审计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2022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涡阳县乡镇机关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2049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辛县乡镇机关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2047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辛县乡镇机关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2062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辛县乡镇机关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3030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辛县公安局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003063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谯城区乡镇机关</w:t>
            </w:r>
          </w:p>
        </w:tc>
      </w:tr>
      <w:tr>
        <w:trPr>
          <w:trHeight w:val="8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0001034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亳州市地方税务局经济开发区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1:00Z</dcterms:created>
  <dc:creator>Administrator</dc:creator>
  <dc:description/>
  <dc:language>en-US</dc:language>
  <cp:lastModifiedBy>Administrator</cp:lastModifiedBy>
  <dcterms:modified xsi:type="dcterms:W3CDTF">2015-07-30T08:02:13Z</dcterms:modified>
  <cp:revision>2</cp:revision>
  <dc:subject/>
  <dc:title>_x000b_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