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部分职位考生进一步检查、补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部分职位考生递补体检考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9:00Z</dcterms:created>
  <dc:creator>吕良久</dc:creator>
  <dc:description/>
  <cp:keywords/>
  <dc:language>en-US</dc:language>
  <cp:lastModifiedBy>zhaoli</cp:lastModifiedBy>
  <cp:lastPrinted>2014-07-21T11:58:00Z</cp:lastPrinted>
  <dcterms:modified xsi:type="dcterms:W3CDTF">2015-07-29T07:18:00Z</dcterms:modified>
  <cp:revision>3</cp:revision>
  <dc:subject/>
  <dc:title>（马公考2011第14号）</dc:title>
</cp:coreProperties>
</file>