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900"/>
        <w:gridCol w:w="1420"/>
        <w:gridCol w:w="1567"/>
        <w:gridCol w:w="1567"/>
        <w:gridCol w:w="1800"/>
        <w:gridCol w:w="783"/>
      </w:tblGrid>
      <w:tr>
        <w:trPr>
          <w:trHeight w:val="99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序号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准考证号</w:t>
            </w: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（面试抽签号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职位代码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基础知识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专业知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笔试合成成绩</w:t>
            </w: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（面试成绩）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0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.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0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.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0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.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0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.8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0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.6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0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.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0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2.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0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9.6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7.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4.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0.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.6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.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9.6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2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.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2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.8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.6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.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9.8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30101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30101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30101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30101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30101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0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40101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50106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50106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50106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50106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50106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50106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50106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50106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60107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6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60107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9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60107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60107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60107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70105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8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70105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4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80111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90109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4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190109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1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200117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2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9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210113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2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210113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2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220116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2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220116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2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4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1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3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3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4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4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3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4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4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9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2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2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4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3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2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4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4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3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3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2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4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2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3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3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2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4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2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2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2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3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00103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10105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20108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30108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40105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50106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50106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50106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50106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50106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2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60107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60107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8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70111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70111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70111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70111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390110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3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4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.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400109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400109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410114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9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410114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430115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430115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430115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440115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450117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4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460117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4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.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540110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540110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550108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550108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560104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0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570106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580110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580110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2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590112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.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590112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5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600115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6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610117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6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5.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63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620115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6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3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1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630118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506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7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41414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USER</dc:creator>
  <dc:description/>
  <cp:keywords/>
  <dc:language>en-US</dc:language>
  <cp:lastModifiedBy>USER</cp:lastModifiedBy>
  <dcterms:modified xsi:type="dcterms:W3CDTF">2015-05-26T03:59:00Z</dcterms:modified>
  <cp:revision>3</cp:revision>
  <dc:subject/>
  <dc:title/>
</cp:coreProperties>
</file>