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同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同志参加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霍邱县部分事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单位公开选调工作人员报名的证明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kern w:val="0"/>
          <w:sz w:val="36"/>
          <w:szCs w:val="36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霍邱县人力资源和社会保障局：</w:t>
      </w:r>
    </w:p>
    <w:p>
      <w:pPr>
        <w:pStyle w:val="Normal"/>
        <w:spacing w:lineRule="exact" w:line="600"/>
        <w:ind w:firstLine="704"/>
        <w:rPr/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参加工作，现为我单位正式在编在岗工作人员，经研究，同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霍邱县部分事业单位公开选调工作人员报名。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，请接洽！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签名（印章）：         负责人签名（印章）：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单位（印章）：            主管部门（印章）：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80" w:leader="none"/>
        </w:tabs>
        <w:rPr/>
      </w:pPr>
      <w:r>
        <w:rPr/>
        <w:tab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15:00Z</dcterms:created>
  <dc:creator>微软用户</dc:creator>
  <dc:description/>
  <cp:keywords/>
  <dc:language>en-US</dc:language>
  <cp:lastModifiedBy>微软用户</cp:lastModifiedBy>
  <dcterms:modified xsi:type="dcterms:W3CDTF">2015-04-17T02:15:00Z</dcterms:modified>
  <cp:revision>1</cp:revision>
  <dc:subject/>
  <dc:title>附件3：</dc:title>
</cp:coreProperties>
</file>