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5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附件</w:t>
      </w:r>
    </w:p>
    <w:p>
      <w:pPr>
        <w:pStyle w:val="Style15"/>
        <w:widowControl/>
        <w:pBdr/>
        <w:shd w:fill="FFFFFF" w:val="clear"/>
        <w:spacing w:lineRule="atLeast" w:line="1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张帅等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28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-2"/>
          <w:sz w:val="44"/>
          <w:szCs w:val="44"/>
          <w:shd w:fill="FFFFFF" w:val="clear"/>
        </w:rPr>
        <w:t>名服务期满“三支一扶”高校毕业生人员名单</w:t>
      </w:r>
    </w:p>
    <w:p>
      <w:pPr>
        <w:pStyle w:val="Style15"/>
        <w:widowControl/>
        <w:pBdr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一、濉溪县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名）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帅、汪媛、陈丹、王峰、于浩、王春光、孙可、姜萌萌、赵芳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相山区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静、陈钊宇、罗金鑫、圣传杰、王琛、张万度、刘  洁、马  婧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杜集区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建波、乔蔚、欧阳燕秋、韩露、李颖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烈山区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鸣、金焱、李静、陈颖、刘浩波、赵帅帅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人员中陈丹、王峰、陈钊宇、马婧、范建波、金焱期满考核为优秀等次，其余为合格等次。</w:t>
      </w:r>
    </w:p>
    <w:p>
      <w:pPr>
        <w:pStyle w:val="Style15"/>
        <w:widowControl/>
        <w:pBdr/>
        <w:shd w:fill="FFFFFF" w:val="clear"/>
        <w:spacing w:lineRule="atLeast" w:line="360" w:before="0" w:after="0"/>
        <w:ind w:left="0" w:right="316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姜萌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省人社厅授予安徽省优秀“三支一扶”高校毕业生称号。赵芳、范建波、刘洁、李鸣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省人社厅授予安徽省优秀“三支一扶”高校毕业生称号。赵芳、陈丹、马婧、刘洁、陈钊宇、乔蔚、李鸣、金焱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被市人社局授予淮北市优秀“三支一扶”高校毕业生称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1:00Z</dcterms:created>
  <dc:creator>Administrator</dc:creator>
  <dc:description/>
  <dc:language>en-US</dc:language>
  <cp:lastModifiedBy>Administrator</cp:lastModifiedBy>
  <dcterms:modified xsi:type="dcterms:W3CDTF">2015-01-14T05:01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