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0" w:before="0" w:after="280"/>
        <w:ind w:left="0" w:right="0" w:firstLine="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330"/>
        <w:ind w:left="0" w:right="0" w:firstLine="72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烈山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年公开招聘市容协管员报名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57"/>
        <w:gridCol w:w="784"/>
        <w:gridCol w:w="478"/>
        <w:gridCol w:w="191"/>
        <w:gridCol w:w="643"/>
        <w:gridCol w:w="1163"/>
        <w:gridCol w:w="711"/>
        <w:gridCol w:w="1149"/>
        <w:gridCol w:w="437"/>
        <w:gridCol w:w="149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片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 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、专业及毕业院校</w:t>
            </w:r>
          </w:p>
        </w:tc>
        <w:tc>
          <w:tcPr>
            <w:tcW w:w="4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何种奖励或处分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情况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    员</w:t>
            </w:r>
          </w:p>
        </w:tc>
        <w:tc>
          <w:tcPr>
            <w:tcW w:w="5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承诺 意    见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人签名：</w:t>
            </w:r>
          </w:p>
          <w:p>
            <w:pPr>
              <w:pStyle w:val="Style15"/>
              <w:widowControl/>
              <w:spacing w:before="280" w:after="0"/>
              <w:ind w:left="0" w:right="0" w:firstLine="6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月  日 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部门  审查意见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before="0" w:after="280"/>
              <w:ind w:left="0" w:right="0" w:firstLine="2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签名：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月  日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  注</w:t>
            </w:r>
          </w:p>
        </w:tc>
        <w:tc>
          <w:tcPr>
            <w:tcW w:w="7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/>
        <w:ind w:left="0" w:right="0" w:firstLine="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说明：本表由招聘部门审查并填写审查意见，报考人员须签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4-09-25T02:05:30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