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年上半年合肥市环境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保护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局事业单位公开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br/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招聘工作人员体检确认事项通知</w:t>
      </w:r>
    </w:p>
    <w:p>
      <w:pPr>
        <w:pStyle w:val="Normal"/>
        <w:ind w:firstLine="560"/>
        <w:rPr>
          <w:rFonts w:ascii="方正小标宋简体;Arial Unicode MS" w:hAnsi="方正小标宋简体;Arial Unicode MS" w:eastAsia="方正小标宋简体;Arial Unicode MS" w:cs="宋体;SimSun"/>
          <w:b/>
          <w:b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根据《合肥市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年上半年事业单位公开招聘工作人员公告》的规定，经笔试、面试等程序，现将入围体检环节人员办理体检确认手续有关事项通知如下：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一、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年上半年合肥市 环境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保护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 局下属事业单位公开招聘工作人员体检工作由 合肥市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环境保护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 局组织实施。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二、体检确认对象：名单见附表，体检费由考生自理。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三、办理体检确认手续及领取体检通知书。</w:t>
      </w:r>
      <w:bookmarkStart w:id="0" w:name="_GoBack"/>
      <w:bookmarkEnd w:id="0"/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时间：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4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5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日下午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3:00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-5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: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3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 xml:space="preserve">0  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地点： 合肥市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经济开发区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繁华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大道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304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号      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咨询电话：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0551-63508123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联系人：  王秀云          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四、体检时间：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4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年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8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月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7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五、办理手续时，考生须携带本人有效身份证原件、笔试准考证、面试准考证。逾期不办理确认手续者视为自动放弃。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如拟聘用对象自动放弃或体检、考察不合格的，在同岗位考生中按合成总成绩从高分到低分依次等额递补（若出现总成绩并列的，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A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类岗位按《专业知识》（或《申论》）成绩高低决定取舍，若再次出现并列的，以面试成绩高低决定取舍；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B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类岗位按专业测试成绩高低决定取舍，若再次出现并列的，以笔试成绩高低决定取舍）。等额递补不超过两次。 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合肥市环境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保护局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4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 xml:space="preserve">8 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 xml:space="preserve">14 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附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年上半年合肥市环境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保护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局下属事业单位招聘工作人员体检入围人员名单</w:t>
      </w:r>
    </w:p>
    <w:p>
      <w:pPr>
        <w:pStyle w:val="Normal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</w:r>
    </w:p>
    <w:tbl>
      <w:tblPr>
        <w:tblW w:w="8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75"/>
        <w:gridCol w:w="1800"/>
        <w:gridCol w:w="1620"/>
        <w:gridCol w:w="1435"/>
      </w:tblGrid>
      <w:tr>
        <w:trPr>
          <w:trHeight w:val="6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成成绩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6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202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59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6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202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38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6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2021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16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6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2021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77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6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3008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25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6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30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75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6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3007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12:00Z</dcterms:created>
  <dc:creator>王秀云</dc:creator>
  <dc:description/>
  <dc:language>en-US</dc:language>
  <cp:lastModifiedBy>12</cp:lastModifiedBy>
  <dcterms:modified xsi:type="dcterms:W3CDTF">2014-08-14T07:12:00Z</dcterms:modified>
  <cp:revision>3</cp:revision>
  <dc:subject/>
  <dc:title>2014年上半年合肥市 环境保护 局事业单位公开_x000b_招聘工作人员体检确认事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