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555"/>
        <w:gridCol w:w="1305"/>
        <w:gridCol w:w="750"/>
        <w:gridCol w:w="1977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县市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向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上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32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炫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3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滨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3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0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亚运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71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7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芷欣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8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晓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7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天琪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2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利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3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0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影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3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东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1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3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淼淼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42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中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31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92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80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贝贝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6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42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9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修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70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克祥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62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鹏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311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硕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32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家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330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冬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31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30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252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泉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利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61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雨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82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玮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70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0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洋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2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书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3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8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娇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60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婷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51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雪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0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70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61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30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100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技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群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0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02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0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3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然然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31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40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思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4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冰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52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51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20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550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慧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3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智恒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20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鑫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204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帅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8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52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5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银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62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梦丽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20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5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存存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62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博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92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姣姣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1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40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亚飞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4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资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62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富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410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40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90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新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8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运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72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韦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2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飞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2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州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旭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1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3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磊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3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时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30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焱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41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123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春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10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泉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安书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0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60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瑾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70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纯蕊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8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317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保成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9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曼丽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90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云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61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远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91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51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50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振国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0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30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薛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62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凯凯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6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25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琪琪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62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广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30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朋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30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东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农、扶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远远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2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明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91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琳娜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21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1223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01090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cp:keywords/>
  <dc:language>en-US</dc:language>
  <cp:lastModifiedBy>Acer</cp:lastModifiedBy>
  <cp:lastPrinted>2014-07-20T07:10:00Z</cp:lastPrinted>
  <dcterms:modified xsi:type="dcterms:W3CDTF">2014-08-01T06:52:00Z</dcterms:modified>
  <cp:revision>27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