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520"/>
        <w:ind w:hanging="209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考察对象需提供的材料</w:t>
      </w:r>
    </w:p>
    <w:p>
      <w:pPr>
        <w:pStyle w:val="Normal"/>
        <w:widowControl/>
        <w:shd w:fill="FBFBFB" w:val="clear"/>
        <w:spacing w:lineRule="exact" w:line="520"/>
        <w:ind w:hanging="209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毕业证书、有效身份证、职位资格条件要求的其他证书原件及复印件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人档案（如需档案商调函请与我县组织部、人社局联系）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户籍所在地派出所出具本人、配偶及直系亲属有无违法犯罪记录证明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户籍所在地村（居）委会出具本人、配偶及直系亲属日常表现情况证明；</w:t>
      </w:r>
    </w:p>
    <w:p>
      <w:pPr>
        <w:pStyle w:val="Normal"/>
        <w:widowControl/>
        <w:shd w:fill="FBFBFB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报考人民警察职位（含法院、检察院司法警察）的，户籍所在地派出所出具本人、配偶、直系亲属和对本人有重大影响的旁系血亲有无违法犯罪记录证明；户籍所在地村（居）委会出具本人、配偶、直系亲属和对本人有重大影响的旁系血亲日常表现情况证明；</w:t>
      </w:r>
    </w:p>
    <w:p>
      <w:pPr>
        <w:pStyle w:val="Normal"/>
        <w:widowControl/>
        <w:shd w:fill="FBFBFB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户籍所在地计生部门出具本人有无违反计划生育政策证明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有工作单位（含曾经工作过的单位）的须出具在工作单位表现情况证明；应届毕业生须学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所在院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出具现实表现证明；服务基层项目人员，须服务单位出具现实表现情况证明，项目组织单位加盖公章（具体内容见考察通知第四点）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填写《安徽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公务员录用审批表》（纸质及电子版）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寸免冠近期彩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（法院、检察院职位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）；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1:00Z</dcterms:created>
  <dc:creator>雨林木风</dc:creator>
  <dc:description/>
  <cp:keywords/>
  <dc:language>en-US</dc:language>
  <cp:lastModifiedBy>绩溪县公务员科</cp:lastModifiedBy>
  <cp:lastPrinted>2014-07-25T08:49:00Z</cp:lastPrinted>
  <dcterms:modified xsi:type="dcterms:W3CDTF">2014-07-25T00:52:00Z</dcterms:modified>
  <cp:revision>154</cp:revision>
  <dc:subject/>
  <dc:title/>
</cp:coreProperties>
</file>