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/>
        <w:tc>
          <w:tcPr>
            <w:tcW w:w="845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both"/>
              <w:textAlignment w:val="top"/>
              <w:rPr/>
            </w:pPr>
            <w:r>
              <w:rPr>
                <w:rFonts w:ascii="Arial" w:hAnsi="Arial" w:cs="宋体"/>
                <w:b/>
                <w:bCs/>
                <w:i w:val="false"/>
                <w:color w:val="666666"/>
                <w:sz w:val="18"/>
                <w:shd w:fill="FFFFFF" w:val="clear"/>
                <w:lang w:eastAsia="zh-CN"/>
              </w:rPr>
              <w:t>附件：宿州市</w:t>
            </w:r>
            <w:r>
              <w:rPr>
                <w:rFonts w:eastAsia="宋体" w:cs="宋体" w:ascii="Arial" w:hAnsi="Arial"/>
                <w:b/>
                <w:bCs/>
                <w:i w:val="false"/>
                <w:color w:val="666666"/>
                <w:sz w:val="18"/>
                <w:shd w:fill="FFFFFF" w:val="clear"/>
                <w:lang w:eastAsia="zh-CN"/>
              </w:rPr>
              <w:t>2014</w:t>
            </w:r>
            <w:r>
              <w:rPr>
                <w:rFonts w:ascii="Arial" w:hAnsi="Arial" w:cs="宋体"/>
                <w:b/>
                <w:bCs/>
                <w:i w:val="false"/>
                <w:color w:val="666666"/>
                <w:sz w:val="18"/>
                <w:shd w:fill="FFFFFF" w:val="clear"/>
                <w:lang w:eastAsia="zh-CN"/>
              </w:rPr>
              <w:t>年考试录用公务员体检结论</w:t>
            </w:r>
          </w:p>
          <w:tbl>
            <w:tblPr>
              <w:tblW w:w="7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2131"/>
              <w:gridCol w:w="1575"/>
              <w:gridCol w:w="2251"/>
            </w:tblGrid>
            <w:tr>
              <w:trPr>
                <w:trHeight w:val="917" w:hRule="atLeast"/>
              </w:trPr>
              <w:tc>
                <w:tcPr>
                  <w:tcW w:w="7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36"/>
                      <w:shd w:fill="FFFFFF" w:val="clear"/>
                      <w:lang w:eastAsia="zh-CN"/>
                    </w:rPr>
                    <w:t>宿州市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36"/>
                      <w:shd w:fill="FFFFFF" w:val="clear"/>
                      <w:lang w:eastAsia="zh-CN"/>
                    </w:rPr>
                    <w:t>201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36"/>
                      <w:shd w:fill="FFFFFF" w:val="clear"/>
                      <w:lang w:eastAsia="zh-CN"/>
                    </w:rPr>
                    <w:t>年考试录用公务员体检结论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职位代码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准考证号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体检结论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772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221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61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70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79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562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312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180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58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79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730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30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15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290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122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09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75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121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0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1043230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104324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38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111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80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510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1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1043231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592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56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1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24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640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3043220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1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50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1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9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1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25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304321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200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31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50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67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052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81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741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781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62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37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641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9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6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513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20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662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4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1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211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2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55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2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091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781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7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080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160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630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590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732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不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建议复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580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521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702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601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213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132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390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92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22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7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66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130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30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561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120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062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18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15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112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62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3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09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710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301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弃权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722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212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611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300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302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502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弃权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33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171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3031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204312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2043160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2043130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2043143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730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190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49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530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771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322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580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181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751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60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800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63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603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54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00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37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02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112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762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690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303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771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922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480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4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20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44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5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352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5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861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5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452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5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4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5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530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5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092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5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040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5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96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5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101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5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281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222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47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410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570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1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弃权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50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470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671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060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060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982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孕期，需补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89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802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3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194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610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071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12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113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660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892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242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24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861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462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68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31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351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612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33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不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建议复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062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500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23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6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191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151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672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320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不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建议复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3061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120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390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孕期，需补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640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512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841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672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78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872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1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2043160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510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840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1972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240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422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182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7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33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弃权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104320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1043200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2043121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37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572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70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352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770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85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194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25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650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862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54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031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3032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89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592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61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02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931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84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100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91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903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6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041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8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38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59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3051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01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720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91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441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不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建议复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304310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682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290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45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35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45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750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86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222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308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5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312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212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883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562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00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891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44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55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09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561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322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2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弃权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0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27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0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840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0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87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0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3023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0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830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13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190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0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36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0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810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0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37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0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56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0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2043181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0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2043150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1043192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321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440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2043151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204312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2043152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2043142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1920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3000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25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882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0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831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72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842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002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731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880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310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051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172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122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822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82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50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63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07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851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74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920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1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99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960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2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071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2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960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2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24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2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170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92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1043200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2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622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2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820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2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2043182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3080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3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340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172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3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191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3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842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2043181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2043110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2043172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3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052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3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672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022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104320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不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390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61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222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902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320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942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28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411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270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952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58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10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020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551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300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891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不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建议复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30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00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24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503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982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120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311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570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670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不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建议复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197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281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100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不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建议复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892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650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306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691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52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792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4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702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462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暂时不作结论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需进一步检查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5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390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5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630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5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980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5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142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5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1950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5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64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5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291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5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18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5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1860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5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070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5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14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5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68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5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10950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200022631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6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262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6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703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6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141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600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6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092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6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1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6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20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6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140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7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78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7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812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7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031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7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270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7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7104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7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270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7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30451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017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21"/>
                      <w:shd w:fill="FFFFFF" w:val="clear"/>
                    </w:rPr>
                    <w:t>04100040821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2"/>
                      <w:shd w:fill="FFFFFF" w:val="clear"/>
                      <w:lang w:eastAsia="zh-CN"/>
                    </w:rPr>
                    <w:t>合格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left"/>
                    <w:textAlignment w:val="top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456" w:type="dxa"/>
            <w:tcBorders>
              <w:top w:val="single" w:sz="6" w:space="0" w:color="C0C0C0"/>
            </w:tcBorders>
            <w:shd w:fill="FFFFFF" w:val="clear"/>
            <w:tcMar>
              <w:left w:w="0" w:type="dxa"/>
              <w:bottom w:w="0" w:type="dxa"/>
              <w:right w:w="0" w:type="dxa"/>
            </w:tcMar>
          </w:tcPr>
          <w:tbl>
            <w:tblPr>
              <w:tblW w:w="121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25"/>
              <w:gridCol w:w="225"/>
              <w:gridCol w:w="225"/>
              <w:gridCol w:w="270"/>
              <w:gridCol w:w="270"/>
            </w:tblGrid>
            <w:tr>
              <w:trPr/>
              <w:tc>
                <w:tcPr>
                  <w:tcW w:w="22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both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</w:rPr>
                  </w:r>
                </w:p>
              </w:tc>
              <w:tc>
                <w:tcPr>
                  <w:tcW w:w="22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666666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666666"/>
                      <w:sz w:val="18"/>
                      <w:u w:val="none"/>
                      <w:shd w:fill="FFFFFF" w:val="clear"/>
                    </w:rPr>
                  </w:r>
                </w:p>
              </w:tc>
              <w:tc>
                <w:tcPr>
                  <w:tcW w:w="22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23"/>
                    <w:jc w:val="center"/>
                    <w:rPr>
                      <w:rFonts w:ascii="Arial" w:hAnsi="Arial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cs="宋体" w:ascii="Arial" w:hAnsi="Arial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23"/>
              <w:jc w:val="left"/>
              <w:textAlignment w:val="top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7-25T01:02:45Z</dcterms:modified>
  <cp:revision>2</cp:revision>
  <dc:subject/>
  <dc:title>附件：宿州市2014年考试录用公务员体检结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