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5" w:type="dxa"/>
        <w:jc w:val="center"/>
        <w:tblInd w:w="0" w:type="dxa"/>
        <w:tblLayout w:type="fixed"/>
        <w:tblCellMar>
          <w:top w:w="105" w:type="dxa"/>
          <w:left w:w="195" w:type="dxa"/>
          <w:bottom w:w="0" w:type="dxa"/>
          <w:right w:w="0" w:type="dxa"/>
        </w:tblCellMar>
      </w:tblPr>
      <w:tblGrid>
        <w:gridCol w:w="13445"/>
      </w:tblGrid>
      <w:tr>
        <w:trPr>
          <w:trHeight w:val="6000" w:hRule="atLeast"/>
        </w:trPr>
        <w:tc>
          <w:tcPr>
            <w:tcW w:w="1344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jc w:val="both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/>
                <w:sz w:val="32"/>
                <w:shd w:fill="FFFFFF" w:val="clear"/>
              </w:rPr>
              <w:t>附件：</w:t>
            </w:r>
            <w:r>
              <w:rPr>
                <w:rFonts w:ascii="仿宋_GB2312;仿宋" w:hAnsi="仿宋_GB2312;仿宋" w:cs="仿宋_GB2312;仿宋" w:eastAsia="仿宋_GB2312;仿宋"/>
                <w:sz w:val="32"/>
                <w:shd w:fill="FFFFFF" w:val="clear"/>
              </w:rPr>
              <w:t xml:space="preserve">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280"/>
              <w:jc w:val="center"/>
              <w:rPr/>
            </w:pPr>
            <w:r>
              <w:rPr>
                <w:rFonts w:ascii="宋体" w:hAnsi="宋体" w:cs="宋体"/>
                <w:sz w:val="21"/>
                <w:shd w:fill="FFFFFF" w:val="clear"/>
              </w:rPr>
              <w:t>芜湖市</w:t>
            </w:r>
            <w:r>
              <w:rPr>
                <w:rFonts w:cs="宋体" w:ascii="宋体" w:hAnsi="宋体"/>
                <w:sz w:val="21"/>
                <w:shd w:fill="FFFFFF" w:val="clear"/>
              </w:rPr>
              <w:t>2014</w:t>
            </w:r>
            <w:r>
              <w:rPr>
                <w:rFonts w:ascii="宋体" w:hAnsi="宋体" w:cs="宋体"/>
                <w:sz w:val="21"/>
                <w:shd w:fill="FFFFFF" w:val="clear"/>
              </w:rPr>
              <w:t>年考试录用公务员体检结果</w:t>
            </w:r>
          </w:p>
          <w:tbl>
            <w:tblPr>
              <w:tblW w:w="10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449"/>
              <w:gridCol w:w="1570"/>
              <w:gridCol w:w="2388"/>
              <w:gridCol w:w="1965"/>
              <w:gridCol w:w="1745"/>
            </w:tblGrid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序号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职位代码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准考证号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职位名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报考单位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体检结果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01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委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103001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计算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委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03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政府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12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政府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15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大机关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17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政协机关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1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委政法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34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团市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4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审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56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统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3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财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7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财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5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财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怀孕，暂不下结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1050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交通运输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8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城乡规划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城乡规划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8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城乡规划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城乡规划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09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科学技术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13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水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14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安监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4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发改委（金融办）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1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16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发改委（金融办）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16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发改委（金融办）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07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政府法制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08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政府法制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18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环保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1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国土资源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3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经信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4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森林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森林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5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5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5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4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6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6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7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7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7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7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8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8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2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27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30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08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08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中级人民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09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09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10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10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4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31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31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36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5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人民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8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53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不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3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39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5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0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5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7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7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6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48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51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38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2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2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2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6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1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3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3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7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3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3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4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物证检验及鉴定、安全防范技术、交通安全技术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4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物证检验及鉴定、安全防范技术、交通安全技术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4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物证检验及鉴定、安全防范技术、交通安全技术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9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金融财会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8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金融财会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8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金融财会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8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金融财会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303018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金融财会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11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8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12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203012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9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0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5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0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06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103002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信息通信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103002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信息通信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2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9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0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2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3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0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8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6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7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不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7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14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3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1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4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7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7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市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56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2056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9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9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4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29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103005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计算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不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1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103006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计算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30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30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32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管委会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34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管委会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4031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经济技术开发区管委会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1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1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4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5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5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5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6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5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3023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医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镜湖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3055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3055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3055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1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1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7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3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7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7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弋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6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6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6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7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1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2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不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2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2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4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2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1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9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44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3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3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6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45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06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9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16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5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16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2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3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2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17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0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鸠江区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1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1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1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2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6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3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2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2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3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三山区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7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29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7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7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4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25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法医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6032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纪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7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3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委组织部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61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委宣传部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9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发改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09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民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47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财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8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48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人社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10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住建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49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审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11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水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12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无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8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12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陡沟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19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福渡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103021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泥汊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09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19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高沟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0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高沟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1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姚沟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Arial" w:hAnsi="Arial"/>
                      <w:sz w:val="20"/>
                      <w:shd w:fill="FFFFFF" w:val="clear"/>
                    </w:rPr>
                    <w:t>1220007021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刘渡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2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刘渡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4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襄安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5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泉塘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9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5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泉塘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103021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蜀山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7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蜀山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29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牛埠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1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牛埠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1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开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2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开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2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赫店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4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赫店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5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严桥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6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红庙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6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红庙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1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38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十里墩乡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40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洪巷乡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01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昆山乡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01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鹤毛乡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7040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石涧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03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石涧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0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0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1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0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1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2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2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3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2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3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3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103021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计算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04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05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司法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2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07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发改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01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发改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03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交通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49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审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10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审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3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11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科技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13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民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15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水务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4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人社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52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人社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3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5024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湾沚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03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湾沚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03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湾沚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04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湾沚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04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湾沚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2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六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2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六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2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六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3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六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4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3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六郎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4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4037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陶辛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3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陶辛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3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陶辛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8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红杨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不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9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红杨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19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红杨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8022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花桥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4037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花桥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5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5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执行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5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1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5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1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5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6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侦查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8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8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9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6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6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8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6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7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39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4038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4038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4039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法医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2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2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1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1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0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森林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森林公安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7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6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1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繁阳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4039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繁阳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20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荻港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2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荻港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52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平铺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3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平铺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22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平铺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5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孙村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5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孙村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71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孙村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8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04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孙村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7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0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司法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1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1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13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法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131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2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2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法律业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检察院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放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231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不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31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29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26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150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19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14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32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13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291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27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621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103023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信息通信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0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52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金融财会职位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6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人民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公安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8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17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森林警察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森林公安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7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纪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90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人大办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09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群众工作部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103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统战部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11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直工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150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民政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16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教育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1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303053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财会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发改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17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农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19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172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农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0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18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综合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农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0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3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三里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0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19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三里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怀孕，暂不下结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0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09021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三里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0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19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弋江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0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19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工山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202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家发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2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24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家发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10351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许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250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何湾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29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何湾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010030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何湾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20203043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乡镇管理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何湾镇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8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572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地税局城关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19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590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地税局福渡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7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0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59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文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地税局襄安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8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1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01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计算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地税局开城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39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2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2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无为县地税局石涧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3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32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文秘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地税局机关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4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政策法规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地税局机关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5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60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芜湖县地税局征管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90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地税局机关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6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671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繁昌县地税局机关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合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34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0227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sz w:val="20"/>
                      <w:shd w:fill="FFFFFF" w:val="clear"/>
                    </w:rPr>
                    <w:t>12100030700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征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南陵县地税局三里分局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1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sz w:val="20"/>
                      <w:shd w:fill="FFFFFF" w:val="clear"/>
                    </w:rPr>
                    <w:t>进一步检查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textAlignment w:val="top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7-22T02:22:31Z</dcterms:modified>
  <cp:revision>2</cp:revision>
  <dc:subject/>
  <dc:title>附件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