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883"/>
        <w:gridCol w:w="1207"/>
        <w:gridCol w:w="1207"/>
        <w:gridCol w:w="1207"/>
        <w:gridCol w:w="1207"/>
        <w:gridCol w:w="1207"/>
        <w:gridCol w:w="1015"/>
      </w:tblGrid>
      <w:tr>
        <w:trPr>
          <w:trHeight w:val="615" w:hRule="atLeast"/>
        </w:trPr>
        <w:tc>
          <w:tcPr>
            <w:tcW w:w="101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41414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14141"/>
                <w:sz w:val="18"/>
                <w:szCs w:val="18"/>
              </w:rPr>
              <w:t>滁州市</w:t>
            </w:r>
            <w:r>
              <w:rPr>
                <w:rFonts w:cs="宋体;SimSun" w:ascii="宋体;SimSun" w:hAnsi="宋体;SimSun"/>
                <w:b/>
                <w:color w:val="414141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color w:val="414141"/>
                <w:sz w:val="18"/>
                <w:szCs w:val="18"/>
              </w:rPr>
              <w:t>年考试录用公务员拟参加体检人员名单</w:t>
            </w:r>
          </w:p>
        </w:tc>
      </w:tr>
      <w:tr>
        <w:trPr>
          <w:trHeight w:val="750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职位代码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准考证号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行测成绩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申论成绩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专业成绩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笔试成绩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面试成绩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311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8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331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1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36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8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34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8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09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322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37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2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35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1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291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9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370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29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33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1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41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6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46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6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383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390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0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38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500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472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1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50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1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49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9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46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47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46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51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4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9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2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3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1030020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52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103001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86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103003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95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103003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7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82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1030091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3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74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520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53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3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54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54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55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551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0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551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0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30551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20010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5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20011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8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2002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1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103009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35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2030100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8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43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203010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2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74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203010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6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6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203010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4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.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40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20021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9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20022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4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1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203010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4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.8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05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10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101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5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10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3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1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110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2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110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1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2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1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2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1030041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4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8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2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11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1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2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120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2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8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2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13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14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4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15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7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2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15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0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2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16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4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2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19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4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2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260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4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26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1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263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4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270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0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2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70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20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22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0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5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30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8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78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20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8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27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103005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0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00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280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7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0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7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2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1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9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2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4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0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41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9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42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1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4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2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4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51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3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5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3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51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52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4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5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1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42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7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43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1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372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6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44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7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44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442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442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3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46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460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8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52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9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530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0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530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3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3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3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8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103005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0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17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531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8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53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2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53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3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4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530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7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570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2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4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02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2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5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580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4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542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4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2055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050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01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7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00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7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092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0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7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00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1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01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4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09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5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31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1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02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9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20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20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0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21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1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2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2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4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31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30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3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3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2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3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103006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05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5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3030231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2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3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2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96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4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4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1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52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2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5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52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2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82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1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3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9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2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191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4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2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00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0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6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31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3030240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1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78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4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4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6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4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50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2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67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6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7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3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6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5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1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6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6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4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5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4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303024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4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00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60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2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62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7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0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62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8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6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6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70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3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7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7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1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0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2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0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7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29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1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01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4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02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9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0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4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0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8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1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9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0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7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1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2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1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2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20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7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20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030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52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5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3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5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9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060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6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06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4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1032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9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09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3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09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3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3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0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5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0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03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1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7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0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2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6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3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0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16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1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6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1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8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1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3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6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1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33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5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9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2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9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22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5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4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21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6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3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1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4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4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5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50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8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5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0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5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8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5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52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1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5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6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52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0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71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0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7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5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73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0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8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8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7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9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3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9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7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8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7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191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7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27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8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20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4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28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0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281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9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30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7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21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7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40270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6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61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9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4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5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1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71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8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7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7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7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1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80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9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8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7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9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83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0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8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0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8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93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9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09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110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5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6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5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11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3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3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76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112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12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11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9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12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7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11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15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4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150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16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17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17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6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04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71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49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6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29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7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8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21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7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4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9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86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09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71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2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72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8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98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8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3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3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5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80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1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6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190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8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210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0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20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8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3030260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0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16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3030251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3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15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211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4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21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2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21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1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21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9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21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1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22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22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7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242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6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25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3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08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2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60251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0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102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8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053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6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12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7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16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7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160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15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0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160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16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5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170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10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4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2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4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21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0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0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31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4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5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51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9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1030070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53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3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303026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0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0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20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9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18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4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6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22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200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3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31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7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3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7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7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4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4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201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0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2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21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8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94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21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3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1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20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8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5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72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3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103008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7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1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15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303027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4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0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21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21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3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91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8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9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80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8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2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81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81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8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90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3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9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4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030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9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70290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0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0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8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03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090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3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4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8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6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42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6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30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1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50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8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62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8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4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7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40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7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9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1.0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92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91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8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7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2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80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2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00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1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80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0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1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9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6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0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6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190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22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30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5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30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3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0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2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3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1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50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71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5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6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01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6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8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61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32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4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0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70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9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043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03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5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8028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97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05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9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1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060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4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0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063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2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2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222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4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45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22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1.7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16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2030220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4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8.17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46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093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1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10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5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141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9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18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9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221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3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3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23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8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4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241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2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7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4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250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8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11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4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26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54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4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262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9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43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005028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5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7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44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20103008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6.5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8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4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20030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8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4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2005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8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47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20052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0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43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4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2006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80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16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4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20080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7.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18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50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2008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9.3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6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2.25</w:t>
            </w:r>
          </w:p>
        </w:tc>
      </w:tr>
      <w:tr>
        <w:trPr>
          <w:trHeight w:val="40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015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8100020092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7.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0.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3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textAlignment w:val="auto"/>
              <w:rPr>
                <w:rFonts w:ascii="宋体;SimSun" w:hAnsi="宋体;SimSun" w:cs="宋体;SimSun"/>
                <w:color w:val="41414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71.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77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3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39.6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3:00Z</dcterms:created>
  <dc:creator>微软用户</dc:creator>
  <dc:description/>
  <cp:keywords/>
  <dc:language>en-US</dc:language>
  <cp:lastModifiedBy>Acer</cp:lastModifiedBy>
  <cp:lastPrinted>2013-06-19T09:10:00Z</cp:lastPrinted>
  <dcterms:modified xsi:type="dcterms:W3CDTF">2014-07-11T06:05:00Z</dcterms:modified>
  <cp:revision>10</cp:revision>
  <dc:subject/>
  <dc:title>鹤壁市公开招录高层次专业人才公告</dc:title>
</cp:coreProperties>
</file>