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庆市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考录公务员警察职位递补资格复审通知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递补人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到报考单位指定的地点参加资格复审，逾期不参加视为自动放弃。资格复审所需材料详见本网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发布的资格复审通知。请递补人员报名时所留通信方式保持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：递补人员名单</w:t>
      </w:r>
    </w:p>
    <w:tbl>
      <w:tblPr>
        <w:tblW w:w="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780"/>
      </w:tblGrid>
      <w:tr>
        <w:trPr>
          <w:trHeight w:val="2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16"/>
                <w:szCs w:val="16"/>
              </w:rPr>
              <w:t>职位代码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603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603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603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4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603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4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603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6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603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6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604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603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0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08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0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08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0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3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1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40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1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4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1000701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4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5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3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6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3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6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3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6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3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6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3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6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3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6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6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79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6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79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6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8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6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8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6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8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6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8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7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84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7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8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7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08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1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0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1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0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09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0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13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1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13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1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14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1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14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1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14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1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114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18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20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4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203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7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203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76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204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7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204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7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204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177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302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20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302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202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400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22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2000400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.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0221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000501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0005019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3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00050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4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000802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000802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000802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5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2000802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.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0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59:00Z</dcterms:created>
  <dc:creator>微软用户</dc:creator>
  <dc:description/>
  <cp:keywords/>
  <dc:language>en-US</dc:language>
  <cp:lastModifiedBy>公务员局考录科</cp:lastModifiedBy>
  <cp:lastPrinted>2014-05-22T09:06:00Z</cp:lastPrinted>
  <dcterms:modified xsi:type="dcterms:W3CDTF">2014-05-26T03:04:00Z</dcterms:modified>
  <cp:revision>3</cp:revision>
  <dc:subject/>
  <dc:title/>
</cp:coreProperties>
</file>