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考录公务员温馨提示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：考点公交线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各位考生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，宣城市考试录用公务员笔试将在宣城市政府所在地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考点同时举行，为方便考生乘坐公交车，交通运政部门和公交公司将提高公交运输承担率，确保笔试期间运输安全、快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开通二条公交运输专线。宣城市职业技术学院考点、宣城市信息工程学校考点距市区较远、考生较多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特增加公交专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一条专线：宣城宾馆——宣城市职业技术学院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二条专线：宣城市政府——宣城市信息工程学校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公交专线运行时间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7:5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:5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3:30</w:t>
      </w:r>
      <w:r>
        <w:rPr>
          <w:rFonts w:ascii="宋体" w:hAnsi="宋体" w:cs="宋体"/>
          <w:sz w:val="24"/>
          <w:szCs w:val="24"/>
        </w:rPr>
        <w:t>由宣城宾馆、宣城市政府分别发往市职业技术学院、市信息工程学校</w:t>
      </w:r>
      <w:r>
        <w:rPr>
          <w:rFonts w:cs="宋体" w:ascii="宋体" w:hAnsi="宋体"/>
          <w:sz w:val="24"/>
          <w:szCs w:val="24"/>
        </w:rPr>
        <w:t>;11: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1: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由市职业技术学院、市信息工程学校分别发往宣城宾馆、宣城市政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加大考点沿线公交运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考试时段前后，在各考点沿线的公交线路上，将加密车次，增加部分公交车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附件：途经各考点公交线路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宣城职业技术学院考点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宣城市第六中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鳌峰中路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宣城军分区对面，原宣城中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考点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宣城市信息工程学校考点、市四中考点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宣城市十二中考点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请考生安排好行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咨询电话：市公交运输总公司 </w:t>
      </w:r>
      <w:r>
        <w:rPr>
          <w:rFonts w:cs="宋体" w:ascii="宋体" w:hAnsi="宋体"/>
          <w:sz w:val="24"/>
          <w:szCs w:val="24"/>
        </w:rPr>
        <w:t>0563-2517639</w:t>
      </w:r>
    </w:p>
    <w:p>
      <w:pPr>
        <w:pStyle w:val="Normal"/>
        <w:kinsoku w:val="true"/>
        <w:autoSpaceDE w:val="true"/>
        <w:spacing w:before="280" w:after="2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宣城市公务员考录办</w:t>
      </w:r>
    </w:p>
    <w:p>
      <w:pPr>
        <w:pStyle w:val="Normal"/>
        <w:kinsoku w:val="true"/>
        <w:autoSpaceDE w:val="true"/>
        <w:spacing w:before="280" w:after="2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4-10T01:54:16Z</dcterms:modified>
  <cp:revision>2</cp:revision>
  <dc:subject/>
  <dc:title>　　2014年考录公务员温馨提示3：考点公交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