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芜人社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84" w:leader="none"/>
        </w:tabs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jc w:val="center"/>
        <w:rPr>
          <w:rFonts w:ascii="方正小标宋_GBK" w:hAnsi="方正小标宋_GBK" w:eastAsia="方正小标宋_GBK"/>
          <w:w w:val="97"/>
          <w:sz w:val="44"/>
          <w:szCs w:val="44"/>
        </w:rPr>
      </w:pPr>
      <w:r>
        <w:rPr>
          <w:rFonts w:ascii="方正小标宋_GBK" w:hAnsi="方正小标宋_GBK" w:eastAsia="方正小标宋_GBK"/>
          <w:w w:val="97"/>
          <w:sz w:val="44"/>
          <w:szCs w:val="44"/>
        </w:rPr>
        <w:t>关于举办全市新录用公务员初任培训班的通知</w:t>
      </w:r>
    </w:p>
    <w:p>
      <w:pPr>
        <w:pStyle w:val="Normal"/>
        <w:jc w:val="center"/>
        <w:rPr>
          <w:rFonts w:ascii="黑体;SimHei" w:hAnsi="黑体;SimHei" w:eastAsia="黑体;SimHei"/>
          <w:w w:val="97"/>
          <w:sz w:val="44"/>
          <w:szCs w:val="44"/>
        </w:rPr>
      </w:pPr>
      <w:r>
        <w:rPr>
          <w:rFonts w:eastAsia="黑体;SimHei" w:ascii="黑体;SimHei" w:hAnsi="黑体;SimHei"/>
          <w:w w:val="97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人社局、芜湖经济技术开发区人社局、芜湖长江大桥综合经济开发区人社局、市直各有关单位，市地税局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加强全市公务员队伍能力建设，帮助新录用公务员掌握必备的知识技能，尽快完成角色转换，根据《公务员法》和《公务员培训规定（试行）》精神，经研究，决定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新录用的公务员（含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分配的选调生）举办初任培训班，现将有关事项通知如下：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  <w:szCs w:val="32"/>
        </w:rPr>
        <w:t>一、培训对象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各区、芜湖经济技术开发区、芜湖长江大桥综合经济开发区、市直各有关单位和市地税局新录用的公务员（含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分配的选调生）。指标分解见附件一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  <w:szCs w:val="32"/>
        </w:rPr>
        <w:t>二、培训内容：</w:t>
      </w:r>
      <w:r>
        <w:rPr>
          <w:rFonts w:ascii="仿宋_GB2312" w:hAnsi="仿宋_GB2312" w:eastAsia="仿宋_GB2312"/>
          <w:sz w:val="32"/>
          <w:szCs w:val="32"/>
        </w:rPr>
        <w:t>公务员法、突发事件应对法、公务员依法行政知识、公务员职业道德建设、芜湖市情市况、人口与计划生育知识、现代经济知识、现代管理知识、文化建设知识、社会调查研究方法等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  <w:szCs w:val="32"/>
        </w:rPr>
        <w:t>三、培训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  <w:szCs w:val="32"/>
        </w:rPr>
        <w:t>四、报到时间与地点：</w:t>
      </w:r>
      <w:r>
        <w:rPr>
          <w:rFonts w:ascii="仿宋_GB2312" w:hAnsi="仿宋_GB2312" w:eastAsia="仿宋_GB2312"/>
          <w:sz w:val="32"/>
          <w:szCs w:val="32"/>
        </w:rPr>
        <w:t>请各相关单位学员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三 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市人事考试院（地址：市九华中路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号，联系电话：</w:t>
      </w:r>
      <w:r>
        <w:rPr>
          <w:rFonts w:eastAsia="仿宋_GB2312" w:ascii="仿宋_GB2312" w:hAnsi="仿宋_GB2312"/>
          <w:sz w:val="32"/>
          <w:szCs w:val="32"/>
        </w:rPr>
        <w:t>3991199</w:t>
      </w:r>
      <w:r>
        <w:rPr>
          <w:rFonts w:ascii="仿宋_GB2312" w:hAnsi="仿宋_GB2312" w:eastAsia="仿宋_GB2312"/>
          <w:sz w:val="32"/>
          <w:szCs w:val="32"/>
        </w:rPr>
        <w:t>）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办公室（培训科）报到，报到时携带公务员培训报名表（见附件二）和近期二寸免冠彩色照片一张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  <w:szCs w:val="32"/>
        </w:rPr>
        <w:t>五、收费标准：</w:t>
      </w:r>
      <w:r>
        <w:rPr>
          <w:rFonts w:ascii="仿宋_GB2312" w:hAnsi="仿宋_GB2312" w:eastAsia="仿宋_GB2312"/>
          <w:sz w:val="32"/>
          <w:szCs w:val="32"/>
        </w:rPr>
        <w:t>由市财政统一支付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试考核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期间，对学员进行考试考核。学员的学习成绩和在学期间的培训情况要记入公务员培训档案，并及时反馈公务员所在机关，作为转正定级、任职、年度考核的重要依据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有关要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录用的公务员应当参加初任培训，不参加初任培训或培训不合格者，一律不予办理任职定级手续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任培训实行集中脱产的管理方式。请各单位妥善安排新考录公务员参加培训，确保参训的时间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员在培训期间违反培训有关规定和纪律的，视情节轻重，给予批评教育直至处分；对未完成公务员培训任务的单位，年度考核时不得评为优秀等次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市新考录公务员初任培训指标分解表</w:t>
      </w:r>
    </w:p>
    <w:p>
      <w:pPr>
        <w:pStyle w:val="Normal"/>
        <w:ind w:firstLine="1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员培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芜湖市人力资源和社会保障局 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2"/>
        <w:gridCol w:w="1628"/>
        <w:gridCol w:w="1180"/>
        <w:gridCol w:w="1720"/>
        <w:gridCol w:w="1180"/>
      </w:tblGrid>
      <w:tr>
        <w:trPr>
          <w:trHeight w:val="360" w:hRule="atLeast"/>
        </w:trPr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全市新考录公务员初任培训指标分解表</w:t>
            </w:r>
          </w:p>
        </w:tc>
      </w:tr>
      <w:tr>
        <w:trPr>
          <w:trHeight w:val="1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录用公务员人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选调生人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班指标分配数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公务员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生数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检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法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财政税费征管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经济技术开发区区检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经济技术开发区区法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湖区区检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湖区区法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鸠江区区法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鸠江区区档案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江区区检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江区区法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山区区检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地税系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湖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鸠江区（经开区、街道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江区（高新区、街道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山区（开发区、街道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长江大桥开发区（街道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 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600"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156" w:after="156"/>
        <w:jc w:val="center"/>
        <w:rPr/>
      </w:pPr>
      <w:r>
        <w:rPr/>
        <w:t>公务员培训报名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76"/>
        <w:gridCol w:w="60"/>
        <w:gridCol w:w="782"/>
        <w:gridCol w:w="1194"/>
        <w:gridCol w:w="866"/>
        <w:gridCol w:w="1162"/>
        <w:gridCol w:w="353"/>
        <w:gridCol w:w="691"/>
        <w:gridCol w:w="492"/>
        <w:gridCol w:w="2072"/>
      </w:tblGrid>
      <w:tr>
        <w:trPr>
          <w:trHeight w:val="779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823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820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最高学历和毕业院校</w:t>
            </w:r>
          </w:p>
        </w:tc>
        <w:tc>
          <w:tcPr>
            <w:tcW w:w="33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学历层次及所学专业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  <w:r>
              <w:rPr/>
              <w:t>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81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593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3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工作单位意见</w:t>
            </w:r>
          </w:p>
        </w:tc>
        <w:tc>
          <w:tcPr>
            <w:tcW w:w="814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/>
              <w:t>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/>
              <w:t>                </w:t>
            </w:r>
            <w:r>
              <w:rPr/>
              <w:t>　　　　　　　　　　　　　　　　　　　　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 </w:t>
            </w:r>
            <w:r>
              <w:rPr/>
              <w:t>　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4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1:00Z</dcterms:created>
  <dc:creator>于强</dc:creator>
  <dc:description/>
  <cp:keywords/>
  <dc:language>en-US</dc:language>
  <cp:lastModifiedBy>于强</cp:lastModifiedBy>
  <dcterms:modified xsi:type="dcterms:W3CDTF">2013-08-21T09:01:00Z</dcterms:modified>
  <cp:revision>3</cp:revision>
  <dc:subject/>
  <dc:title>芜人社秘〔2013〕320号</dc:title>
</cp:coreProperties>
</file>