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补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补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补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补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补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补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确定是否为孕期后，按规定安排部分项目补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补检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补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补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进一步检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进一步检查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补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考生孕期结束，按规定对部分项目进行补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检，自动放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检，自动放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6:00Z</dcterms:created>
  <dc:creator>李园园</dc:creator>
  <dc:description/>
  <cp:keywords/>
  <dc:language>en-US</dc:language>
  <cp:lastModifiedBy>李园园</cp:lastModifiedBy>
  <dcterms:modified xsi:type="dcterms:W3CDTF">2013-07-15T07:14:00Z</dcterms:modified>
  <cp:revision>4</cp:revision>
  <dc:subject/>
  <dc:title/>
</cp:coreProperties>
</file>